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报宋体简;SimSun" w:hAnsi="文鼎报宋体简;SimSun" w:eastAsia="文鼎报宋体简;SimSun" w:cs="文鼎报宋体简;SimSun"/>
          <w:sz w:val="32"/>
          <w:lang w:eastAsia="zh-CN"/>
        </w:rPr>
      </w:pPr>
      <w:r>
        <w:rPr>
          <w:rFonts w:ascii="文鼎报宋体简;SimSun" w:hAnsi="文鼎报宋体简;SimSun" w:cs="文鼎报宋体简;SimSun" w:eastAsia="文鼎报宋体简;SimSun"/>
          <w:b/>
          <w:bCs/>
          <w:sz w:val="36"/>
        </w:rPr>
        <w:t>改进</w:t>
      </w:r>
      <w:r>
        <w:rPr>
          <w:rFonts w:ascii="文鼎报宋体简;SimSun" w:hAnsi="文鼎报宋体简;SimSun" w:cs="文鼎报宋体简;SimSun" w:eastAsia="文鼎报宋体简;SimSun"/>
          <w:b/>
          <w:bCs/>
          <w:sz w:val="36"/>
          <w:lang w:eastAsia="zh-CN"/>
        </w:rPr>
        <w:t>口</w:t>
      </w:r>
      <w:r>
        <w:rPr>
          <w:rFonts w:ascii="文鼎报宋体简;SimSun" w:hAnsi="文鼎报宋体简;SimSun" w:cs="文鼎报宋体简;SimSun" w:eastAsia="文鼎报宋体简;SimSun"/>
          <w:b/>
          <w:bCs/>
          <w:sz w:val="36"/>
        </w:rPr>
        <w:t>才，迈向成功</w:t>
      </w:r>
    </w:p>
    <w:p>
      <w:pPr>
        <w:pStyle w:val="Normal"/>
        <w:rPr>
          <w:rFonts w:ascii="文鼎报宋体简;SimSun" w:hAnsi="文鼎报宋体简;SimSun" w:eastAsia="文鼎报宋体简;SimSun" w:cs="文鼎报宋体简;SimSun"/>
          <w:sz w:val="32"/>
          <w:lang w:eastAsia="zh-CN"/>
        </w:rPr>
      </w:pPr>
      <w:r>
        <w:rPr>
          <w:rFonts w:eastAsia="文鼎报宋体简;SimSun" w:cs="文鼎报宋体简;SimSun" w:ascii="文鼎报宋体简;SimSun" w:hAnsi="文鼎报宋体简;SimSun"/>
          <w:sz w:val="32"/>
          <w:lang w:eastAsia="zh-CN"/>
        </w:rPr>
      </w:r>
    </w:p>
    <w:p>
      <w:pPr>
        <w:pStyle w:val="Normal"/>
        <w:rPr>
          <w:rFonts w:ascii="文鼎报宋体简;SimSun" w:hAnsi="文鼎报宋体简;SimSun" w:eastAsia="文鼎报宋体简;SimSun" w:cs="文鼎报宋体简;SimSun"/>
          <w:sz w:val="32"/>
        </w:rPr>
      </w:pPr>
      <w:r>
        <w:rPr>
          <w:rFonts w:ascii="文鼎报宋体简;SimSun" w:hAnsi="文鼎报宋体简;SimSun" w:cs="文鼎报宋体简;SimSun" w:eastAsia="文鼎报宋体简;SimSun"/>
          <w:sz w:val="32"/>
        </w:rPr>
        <w:t>第二十三次专题讲座</w:t>
      </w:r>
    </w:p>
    <w:p>
      <w:pPr>
        <w:pStyle w:val="Normal"/>
        <w:rPr>
          <w:rFonts w:ascii="文鼎报宋体简;SimSun" w:hAnsi="文鼎报宋体简;SimSun" w:eastAsia="文鼎报宋体简;SimSun" w:cs="文鼎报宋体简;SimSun"/>
          <w:sz w:val="32"/>
        </w:rPr>
      </w:pPr>
      <w:r>
        <w:rPr>
          <w:rFonts w:ascii="文鼎报宋体简;SimSun" w:hAnsi="文鼎报宋体简;SimSun" w:cs="文鼎报宋体简;SimSun" w:eastAsia="文鼎报宋体简;SimSun"/>
          <w:sz w:val="32"/>
        </w:rPr>
        <w:t>日 期：一九九一年八月二十四日（星期六）</w:t>
      </w:r>
    </w:p>
    <w:p>
      <w:pPr>
        <w:pStyle w:val="Normal"/>
        <w:rPr>
          <w:rFonts w:ascii="文鼎报宋体简;SimSun" w:hAnsi="文鼎报宋体简;SimSun" w:eastAsia="文鼎报宋体简;SimSun" w:cs="文鼎报宋体简;SimSun"/>
          <w:sz w:val="32"/>
        </w:rPr>
      </w:pPr>
      <w:r>
        <w:rPr>
          <w:rFonts w:ascii="文鼎报宋体简;SimSun" w:hAnsi="文鼎报宋体简;SimSun" w:cs="文鼎报宋体简;SimSun" w:eastAsia="文鼎报宋体简;SimSun"/>
          <w:sz w:val="32"/>
        </w:rPr>
        <w:t>时 间：下午二时三十分</w:t>
      </w:r>
    </w:p>
    <w:p>
      <w:pPr>
        <w:pStyle w:val="Normal"/>
        <w:rPr/>
      </w:pPr>
      <w:r>
        <w:rPr>
          <w:rFonts w:ascii="文鼎报宋体简;SimSun" w:hAnsi="文鼎报宋体简;SimSun" w:cs="文鼎报宋体简;SimSun" w:eastAsia="文鼎报宋体简;SimSun"/>
          <w:sz w:val="32"/>
        </w:rPr>
        <w:t>地 点：</w:t>
      </w:r>
      <w:r>
        <w:rPr>
          <w:rFonts w:ascii="文鼎报宋体简;SimSun" w:hAnsi="文鼎报宋体简;SimSun" w:cs="文鼎报宋体简;SimSun" w:eastAsia="文鼎报宋体简;SimSun"/>
          <w:sz w:val="32"/>
          <w:lang w:eastAsia="zh-CN"/>
        </w:rPr>
        <w:t>海南会</w:t>
      </w:r>
      <w:r>
        <w:rPr>
          <w:rFonts w:ascii="文鼎报宋体简;SimSun" w:hAnsi="文鼎报宋体简;SimSun" w:cs="文鼎报宋体简;SimSun" w:eastAsia="文鼎报宋体简;SimSun"/>
          <w:sz w:val="32"/>
        </w:rPr>
        <w:t>馆礼堂</w:t>
      </w:r>
    </w:p>
    <w:p>
      <w:pPr>
        <w:pStyle w:val="Normal"/>
        <w:rPr/>
      </w:pPr>
      <w:r>
        <w:rPr>
          <w:rFonts w:ascii="文鼎报宋体简;SimSun" w:hAnsi="文鼎报宋体简;SimSun" w:cs="文鼎报宋体简;SimSun" w:eastAsia="文鼎报宋体简;SimSun"/>
          <w:sz w:val="32"/>
          <w:lang w:eastAsia="zh-CN"/>
        </w:rPr>
        <w:t>讲</w:t>
      </w:r>
      <w:r>
        <w:rPr>
          <w:rFonts w:ascii="文鼎报宋体简;SimSun" w:hAnsi="文鼎报宋体简;SimSun" w:cs="文鼎报宋体简;SimSun" w:eastAsia="文鼎报宋体简;SimSun"/>
          <w:sz w:val="32"/>
        </w:rPr>
        <w:t xml:space="preserve"> 题：改进</w:t>
      </w:r>
      <w:r>
        <w:rPr>
          <w:rFonts w:ascii="文鼎报宋体简;SimSun" w:hAnsi="文鼎报宋体简;SimSun" w:cs="文鼎报宋体简;SimSun" w:eastAsia="文鼎报宋体简;SimSun"/>
          <w:sz w:val="32"/>
          <w:lang w:eastAsia="zh-CN"/>
        </w:rPr>
        <w:t>口</w:t>
      </w:r>
      <w:r>
        <w:rPr>
          <w:rFonts w:ascii="文鼎报宋体简;SimSun" w:hAnsi="文鼎报宋体简;SimSun" w:cs="文鼎报宋体简;SimSun" w:eastAsia="文鼎报宋体简;SimSun"/>
          <w:sz w:val="32"/>
        </w:rPr>
        <w:t>才，迈向成功</w:t>
      </w:r>
    </w:p>
    <w:p>
      <w:pPr>
        <w:pStyle w:val="Normal"/>
        <w:rPr>
          <w:rFonts w:ascii="文鼎报宋体简;SimSun" w:hAnsi="文鼎报宋体简;SimSun" w:eastAsia="文鼎报宋体简;SimSun" w:cs="文鼎报宋体简;SimSun"/>
          <w:sz w:val="32"/>
        </w:rPr>
      </w:pPr>
      <w:r>
        <w:rPr>
          <w:rFonts w:ascii="文鼎报宋体简;SimSun" w:hAnsi="文鼎报宋体简;SimSun" w:cs="文鼎报宋体简;SimSun" w:eastAsia="文鼎报宋体简;SimSun"/>
          <w:sz w:val="32"/>
        </w:rPr>
        <w:t>主 席：王 佐硕土</w:t>
      </w:r>
    </w:p>
    <w:p>
      <w:pPr>
        <w:pStyle w:val="Normal"/>
        <w:rPr>
          <w:rFonts w:ascii="文鼎报宋体简;SimSun" w:hAnsi="文鼎报宋体简;SimSun" w:eastAsia="文鼎报宋体简;SimSun" w:cs="文鼎报宋体简;SimSun"/>
          <w:sz w:val="32"/>
        </w:rPr>
      </w:pPr>
      <w:r>
        <w:rPr>
          <w:rFonts w:ascii="文鼎报宋体简;SimSun" w:hAnsi="文鼎报宋体简;SimSun" w:cs="文鼎报宋体简;SimSun" w:eastAsia="文鼎报宋体简;SimSun"/>
          <w:sz w:val="32"/>
        </w:rPr>
        <w:t>主讲者：符之玮博土</w:t>
      </w:r>
    </w:p>
    <w:p>
      <w:pPr>
        <w:pStyle w:val="Normal"/>
        <w:rPr>
          <w:rFonts w:ascii="文鼎报宋体简;SimSun" w:hAnsi="文鼎报宋体简;SimSun" w:eastAsia="文鼎报宋体简;SimSun" w:cs="文鼎报宋体简;SimSun"/>
          <w:sz w:val="32"/>
        </w:rPr>
      </w:pPr>
      <w:r>
        <w:rPr>
          <w:rFonts w:ascii="文鼎报宋体简;SimSun" w:hAnsi="文鼎报宋体简;SimSun" w:cs="文鼎报宋体简;SimSun" w:eastAsia="文鼎报宋体简;SimSun"/>
          <w:sz w:val="32"/>
        </w:rPr>
        <w:t>符之玮博士简历：符之玮博士早年就读公教中学，成绩优异．</w:t>
      </w:r>
      <w:r>
        <w:rPr>
          <w:rFonts w:eastAsia="文鼎报宋体简;SimSun" w:cs="文鼎报宋体简;SimSun" w:ascii="文鼎报宋体简;SimSun" w:hAnsi="文鼎报宋体简;SimSun"/>
          <w:sz w:val="32"/>
        </w:rPr>
        <w:t>1967</w:t>
      </w:r>
      <w:r>
        <w:rPr>
          <w:rFonts w:ascii="文鼎报宋体简;SimSun" w:hAnsi="文鼎报宋体简;SimSun" w:cs="文鼎报宋体简;SimSun" w:eastAsia="文鼎报宋体简;SimSun"/>
          <w:sz w:val="32"/>
        </w:rPr>
        <w:t>年曾获颇本馆高级中学奖学金。毕业后，于</w:t>
      </w:r>
      <w:r>
        <w:rPr>
          <w:rFonts w:eastAsia="文鼎报宋体简;SimSun" w:cs="文鼎报宋体简;SimSun" w:ascii="文鼎报宋体简;SimSun" w:hAnsi="文鼎报宋体简;SimSun"/>
          <w:sz w:val="32"/>
        </w:rPr>
        <w:t>1968</w:t>
      </w:r>
      <w:r>
        <w:rPr>
          <w:rFonts w:ascii="文鼎报宋体简;SimSun" w:hAnsi="文鼎报宋体简;SimSun" w:cs="文鼎报宋体简;SimSun" w:eastAsia="文鼎报宋体简;SimSun"/>
          <w:sz w:val="32"/>
        </w:rPr>
        <w:t>年获哥伦坡奖学金及总统奖学金到澳洲深造，取得电机工程一级荣誉学位，并获颁大学金章。后再赴英伦帝国理工学院深造，获得博士学位。符博士现任国防部科学研究院电子所所长。新加坡工程师学会委员。他是新加坡讲演俱乐部总会会长及辽东南亚区讲演俱乐部副区长。</w:t>
      </w:r>
    </w:p>
    <w:p>
      <w:pPr>
        <w:pStyle w:val="Normal"/>
        <w:rPr>
          <w:rFonts w:ascii="文鼎报宋体简;SimSun" w:hAnsi="文鼎报宋体简;SimSun" w:eastAsia="文鼎报宋体简;SimSun" w:cs="文鼎报宋体简;SimSun"/>
          <w:sz w:val="32"/>
          <w:lang w:eastAsia="zh-CN"/>
        </w:rPr>
      </w:pPr>
      <w:r>
        <w:rPr>
          <w:rFonts w:eastAsia="文鼎报宋体简;SimSun" w:cs="文鼎报宋体简;SimSun" w:ascii="文鼎报宋体简;SimSun" w:hAnsi="文鼎报宋体简;SimSun"/>
          <w:sz w:val="32"/>
          <w:lang w:eastAsia="zh-CN"/>
        </w:rPr>
      </w:r>
    </w:p>
    <w:p>
      <w:pPr>
        <w:pStyle w:val="Normal"/>
        <w:rPr>
          <w:rFonts w:ascii="文鼎报宋体简;SimSun" w:hAnsi="文鼎报宋体简;SimSun" w:eastAsia="文鼎报宋体简;SimSun" w:cs="文鼎报宋体简;SimSun"/>
          <w:sz w:val="32"/>
          <w:lang w:eastAsia="zh-CN"/>
        </w:rPr>
      </w:pPr>
      <w:r>
        <w:rPr>
          <w:rFonts w:eastAsia="文鼎报宋体简;SimSun" w:cs="文鼎报宋体简;SimSun" w:ascii="文鼎报宋体简;SimSun" w:hAnsi="文鼎报宋体简;SimSun"/>
          <w:sz w:val="32"/>
          <w:lang w:eastAsia="zh-CN"/>
        </w:rPr>
      </w:r>
    </w:p>
    <w:p>
      <w:pPr>
        <w:pStyle w:val="Normal"/>
        <w:rPr>
          <w:rFonts w:ascii="文鼎报宋体简;SimSun" w:hAnsi="文鼎报宋体简;SimSun" w:eastAsia="文鼎报宋体简;SimSun" w:cs="文鼎报宋体简;SimSun"/>
          <w:b/>
          <w:b/>
          <w:bCs/>
          <w:sz w:val="32"/>
          <w:u w:val="single"/>
        </w:rPr>
      </w:pPr>
      <w:r>
        <w:rPr>
          <w:rFonts w:ascii="文鼎报宋体简;SimSun" w:hAnsi="文鼎报宋体简;SimSun" w:cs="文鼎报宋体简;SimSun" w:eastAsia="文鼎报宋体简;SimSun"/>
          <w:b/>
          <w:bCs/>
          <w:sz w:val="32"/>
          <w:u w:val="single"/>
        </w:rPr>
        <w:t>引语</w:t>
      </w:r>
    </w:p>
    <w:p>
      <w:pPr>
        <w:pStyle w:val="Normal"/>
        <w:rPr/>
      </w:pPr>
      <w:r>
        <w:rPr>
          <w:rFonts w:eastAsia="文鼎报宋体简;SimSun" w:cs="文鼎报宋体简;SimSun" w:ascii="文鼎报宋体简;SimSun" w:hAnsi="文鼎报宋体简;SimSun"/>
          <w:sz w:val="32"/>
        </w:rPr>
        <w:t xml:space="preserve">    </w:t>
      </w:r>
      <w:r>
        <w:rPr>
          <w:rFonts w:ascii="文鼎报宋体简;SimSun" w:hAnsi="文鼎报宋体简;SimSun" w:cs="文鼎报宋体简;SimSun" w:eastAsia="文鼎报宋体简;SimSun"/>
          <w:sz w:val="32"/>
        </w:rPr>
        <w:t>我今天受邀请为会馆主讲，感到非常地荣幸</w:t>
      </w:r>
      <w:r>
        <w:rPr>
          <w:rFonts w:ascii="文鼎报宋体简;SimSun" w:hAnsi="文鼎报宋体简;SimSun" w:cs="文鼎报宋体简;SimSun" w:eastAsia="文鼎报宋体简;SimSun"/>
          <w:sz w:val="32"/>
          <w:lang w:eastAsia="zh-CN"/>
        </w:rPr>
        <w:t>，</w:t>
      </w:r>
      <w:r>
        <w:rPr>
          <w:rFonts w:ascii="文鼎报宋体简;SimSun" w:hAnsi="文鼎报宋体简;SimSun" w:cs="文鼎报宋体简;SimSun" w:eastAsia="文鼎报宋体简;SimSun"/>
          <w:sz w:val="32"/>
        </w:rPr>
        <w:t>也感激各位的支持。我也要特别感激王佐主席，他为了这讲座花了不少精神和力量，让我们以热烈的掌声向王先生致谢。</w:t>
      </w:r>
    </w:p>
    <w:p>
      <w:pPr>
        <w:pStyle w:val="Normal"/>
        <w:rPr/>
      </w:pPr>
      <w:r>
        <w:rPr>
          <w:rFonts w:eastAsia="文鼎报宋体简;SimSun" w:cs="文鼎报宋体简;SimSun" w:ascii="文鼎报宋体简;SimSun" w:hAnsi="文鼎报宋体简;SimSun"/>
          <w:sz w:val="32"/>
        </w:rPr>
        <w:t xml:space="preserve">    </w:t>
      </w:r>
      <w:r>
        <w:rPr>
          <w:rFonts w:ascii="文鼎报宋体简;SimSun" w:hAnsi="文鼎报宋体简;SimSun" w:cs="文鼎报宋体简;SimSun" w:eastAsia="文鼎报宋体简;SimSun"/>
          <w:sz w:val="32"/>
        </w:rPr>
        <w:t>首先，让我讲一个有关</w:t>
      </w:r>
      <w:r>
        <w:rPr>
          <w:rFonts w:ascii="文鼎报宋体简;SimSun" w:hAnsi="文鼎报宋体简;SimSun" w:cs="文鼎报宋体简;SimSun" w:eastAsia="文鼎报宋体简;SimSun"/>
          <w:sz w:val="32"/>
          <w:lang w:eastAsia="zh-CN"/>
        </w:rPr>
        <w:t>于</w:t>
      </w:r>
      <w:r>
        <w:rPr>
          <w:rFonts w:ascii="文鼎报宋体简;SimSun" w:hAnsi="文鼎报宋体简;SimSun" w:cs="文鼎报宋体简;SimSun" w:eastAsia="文鼎报宋体简;SimSun"/>
          <w:sz w:val="32"/>
        </w:rPr>
        <w:t>俄国人的笑话</w:t>
      </w:r>
      <w:r>
        <w:rPr>
          <w:rFonts w:ascii="文鼎报宋体简;SimSun" w:hAnsi="文鼎报宋体简;SimSun" w:cs="文鼎报宋体简;SimSun" w:eastAsia="文鼎报宋体简;SimSun"/>
          <w:sz w:val="32"/>
          <w:lang w:eastAsia="zh-CN"/>
        </w:rPr>
        <w:t>。</w:t>
      </w:r>
      <w:r>
        <w:rPr>
          <w:rFonts w:ascii="文鼎报宋体简;SimSun" w:hAnsi="文鼎报宋体简;SimSun" w:cs="文鼎报宋体简;SimSun" w:eastAsia="文鼎报宋体简;SimSun"/>
          <w:sz w:val="32"/>
        </w:rPr>
        <w:t>美国人一向喜欢作各式各样的调查</w:t>
      </w:r>
      <w:r>
        <w:rPr>
          <w:rFonts w:ascii="文鼎报宋体简;SimSun" w:hAnsi="文鼎报宋体简;SimSun" w:cs="文鼎报宋体简;SimSun" w:eastAsia="文鼎报宋体简;SimSun"/>
          <w:sz w:val="32"/>
          <w:lang w:eastAsia="zh-CN"/>
        </w:rPr>
        <w:t>。</w:t>
      </w:r>
      <w:r>
        <w:rPr>
          <w:rFonts w:ascii="文鼎报宋体简;SimSun" w:hAnsi="文鼎报宋体简;SimSun" w:cs="文鼎报宋体简;SimSun" w:eastAsia="文鼎报宋体简;SimSun"/>
          <w:sz w:val="32"/>
        </w:rPr>
        <w:t>他们的医疗学会对俄国的各项医疗收费做了一项统计，发现到治疗喉头炎的收费最高</w:t>
      </w:r>
      <w:r>
        <w:rPr>
          <w:rFonts w:ascii="文鼎报宋体简;SimSun" w:hAnsi="文鼎报宋体简;SimSun" w:cs="文鼎报宋体简;SimSun" w:eastAsia="文鼎报宋体简;SimSun"/>
          <w:sz w:val="32"/>
          <w:lang w:eastAsia="zh-CN"/>
        </w:rPr>
        <w:t>。</w:t>
      </w:r>
      <w:r>
        <w:rPr>
          <w:rFonts w:ascii="文鼎报宋体简;SimSun" w:hAnsi="文鼎报宋体简;SimSun" w:cs="文鼎报宋体简;SimSun" w:eastAsia="文鼎报宋体简;SimSun"/>
          <w:sz w:val="32"/>
        </w:rPr>
        <w:t>这令到他们百思莫解，治疗喉头炎是一项非常简单的手术，为什么收费比治疗心脏病还高呢？</w:t>
      </w:r>
      <w:r>
        <w:rPr>
          <w:rFonts w:ascii="文鼎报宋体简;SimSun" w:hAnsi="文鼎报宋体简;SimSun" w:cs="文鼎报宋体简;SimSun" w:eastAsia="文鼎报宋体简;SimSun"/>
          <w:sz w:val="32"/>
          <w:lang w:eastAsia="zh-CN"/>
        </w:rPr>
        <w:t>于是</w:t>
      </w:r>
      <w:r>
        <w:rPr>
          <w:rFonts w:ascii="文鼎报宋体简;SimSun" w:hAnsi="文鼎报宋体简;SimSun" w:cs="文鼎报宋体简;SimSun" w:eastAsia="文鼎报宋体简;SimSun"/>
          <w:sz w:val="32"/>
        </w:rPr>
        <w:t>，他们组团到俄国访问</w:t>
      </w:r>
      <w:r>
        <w:rPr>
          <w:rFonts w:ascii="文鼎报宋体简;SimSun" w:hAnsi="文鼎报宋体简;SimSun" w:cs="文鼎报宋体简;SimSun" w:eastAsia="文鼎报宋体简;SimSun"/>
          <w:sz w:val="32"/>
          <w:lang w:eastAsia="zh-CN"/>
        </w:rPr>
        <w:t>。</w:t>
      </w:r>
      <w:r>
        <w:rPr>
          <w:rFonts w:ascii="文鼎报宋体简;SimSun" w:hAnsi="文鼎报宋体简;SimSun" w:cs="文鼎报宋体简;SimSun" w:eastAsia="文鼎报宋体简;SimSun"/>
          <w:sz w:val="32"/>
        </w:rPr>
        <w:t>根据俄国名医的解释，治疗喉头炎虽然是简单的手术，但要治疗喉头炎，</w:t>
      </w:r>
      <w:r>
        <w:rPr>
          <w:rFonts w:ascii="文鼎报宋体简;SimSun" w:hAnsi="文鼎报宋体简;SimSun" w:cs="文鼎报宋体简;SimSun" w:eastAsia="文鼎报宋体简;SimSun"/>
          <w:sz w:val="32"/>
          <w:lang w:eastAsia="zh-CN"/>
        </w:rPr>
        <w:t>首</w:t>
      </w:r>
      <w:r>
        <w:rPr>
          <w:rFonts w:ascii="文鼎报宋体简;SimSun" w:hAnsi="文鼎报宋体简;SimSun" w:cs="文鼎报宋体简;SimSun" w:eastAsia="文鼎报宋体简;SimSun"/>
          <w:sz w:val="32"/>
        </w:rPr>
        <w:t>先病人要开口。而要俄国人开</w:t>
      </w:r>
      <w:r>
        <w:rPr>
          <w:rFonts w:ascii="文鼎报宋体简;SimSun" w:hAnsi="文鼎报宋体简;SimSun" w:cs="文鼎报宋体简;SimSun" w:eastAsia="文鼎报宋体简;SimSun"/>
          <w:sz w:val="32"/>
          <w:lang w:eastAsia="zh-CN"/>
        </w:rPr>
        <w:t>口</w:t>
      </w:r>
      <w:r>
        <w:rPr>
          <w:rFonts w:ascii="文鼎报宋体简;SimSun" w:hAnsi="文鼎报宋体简;SimSun" w:cs="文鼎报宋体简;SimSun" w:eastAsia="文鼎报宋体简;SimSun"/>
          <w:sz w:val="32"/>
        </w:rPr>
        <w:t>是一项非常困难的事情。</w:t>
      </w:r>
    </w:p>
    <w:p>
      <w:pPr>
        <w:pStyle w:val="Normal"/>
        <w:rPr/>
      </w:pPr>
      <w:r>
        <w:rPr>
          <w:rFonts w:eastAsia="文鼎报宋体简;SimSun" w:cs="文鼎报宋体简;SimSun" w:ascii="文鼎报宋体简;SimSun" w:hAnsi="文鼎报宋体简;SimSun"/>
          <w:sz w:val="32"/>
        </w:rPr>
        <w:t xml:space="preserve">    </w:t>
      </w:r>
      <w:r>
        <w:rPr>
          <w:rFonts w:ascii="文鼎报宋体简;SimSun" w:hAnsi="文鼎报宋体简;SimSun" w:cs="文鼎报宋体简;SimSun" w:eastAsia="文鼎报宋体简;SimSun"/>
          <w:sz w:val="32"/>
        </w:rPr>
        <w:t>当我们需要开</w:t>
      </w:r>
      <w:r>
        <w:rPr>
          <w:rFonts w:ascii="文鼎报宋体简;SimSun" w:hAnsi="文鼎报宋体简;SimSun" w:cs="文鼎报宋体简;SimSun" w:eastAsia="文鼎报宋体简;SimSun"/>
          <w:sz w:val="32"/>
          <w:lang w:eastAsia="zh-CN"/>
        </w:rPr>
        <w:t>口</w:t>
      </w:r>
      <w:r>
        <w:rPr>
          <w:rFonts w:ascii="文鼎报宋体简;SimSun" w:hAnsi="文鼎报宋体简;SimSun" w:cs="文鼎报宋体简;SimSun" w:eastAsia="文鼎报宋体简;SimSun"/>
          <w:sz w:val="32"/>
        </w:rPr>
        <w:t>的时侯，我们就应该开</w:t>
      </w:r>
      <w:r>
        <w:rPr>
          <w:rFonts w:ascii="文鼎报宋体简;SimSun" w:hAnsi="文鼎报宋体简;SimSun" w:cs="文鼎报宋体简;SimSun" w:eastAsia="文鼎报宋体简;SimSun"/>
          <w:sz w:val="32"/>
          <w:lang w:eastAsia="zh-CN"/>
        </w:rPr>
        <w:t>口</w:t>
      </w:r>
      <w:r>
        <w:rPr>
          <w:rFonts w:ascii="文鼎报宋体简;SimSun" w:hAnsi="文鼎报宋体简;SimSun" w:cs="文鼎报宋体简;SimSun" w:eastAsia="文鼎报宋体简;SimSun"/>
          <w:sz w:val="32"/>
        </w:rPr>
        <w:t>，不然我们将付出缄默的代价。成功的人</w:t>
      </w:r>
      <w:r>
        <w:rPr>
          <w:rFonts w:ascii="文鼎报宋体简;SimSun" w:hAnsi="文鼎报宋体简;SimSun" w:cs="文鼎报宋体简;SimSun" w:eastAsia="文鼎报宋体简;SimSun"/>
          <w:sz w:val="32"/>
          <w:lang w:eastAsia="zh-CN"/>
        </w:rPr>
        <w:t>士</w:t>
      </w:r>
      <w:r>
        <w:rPr>
          <w:rFonts w:ascii="文鼎报宋体简;SimSun" w:hAnsi="文鼎报宋体简;SimSun" w:cs="文鼎报宋体简;SimSun" w:eastAsia="文鼎报宋体简;SimSun"/>
          <w:sz w:val="32"/>
        </w:rPr>
        <w:t>，多数能言</w:t>
      </w:r>
      <w:r>
        <w:rPr>
          <w:rFonts w:ascii="文鼎报宋体简;SimSun" w:hAnsi="文鼎报宋体简;SimSun" w:cs="文鼎报宋体简;SimSun" w:eastAsia="文鼎报宋体简;SimSun"/>
          <w:sz w:val="32"/>
          <w:lang w:eastAsia="zh-CN"/>
        </w:rPr>
        <w:t>善道。</w:t>
      </w:r>
      <w:r>
        <w:rPr>
          <w:rFonts w:ascii="文鼎报宋体简;SimSun" w:hAnsi="文鼎报宋体简;SimSun" w:cs="文鼎报宋体简;SimSun" w:eastAsia="文鼎报宋体简;SimSun"/>
          <w:sz w:val="32"/>
        </w:rPr>
        <w:t>在民主社会里</w:t>
      </w:r>
      <w:r>
        <w:rPr>
          <w:rFonts w:ascii="文鼎报宋体简;SimSun" w:hAnsi="文鼎报宋体简;SimSun" w:cs="文鼎报宋体简;SimSun" w:eastAsia="文鼎报宋体简;SimSun"/>
          <w:sz w:val="32"/>
          <w:lang w:eastAsia="zh-CN"/>
        </w:rPr>
        <w:t>，</w:t>
      </w:r>
      <w:r>
        <w:rPr>
          <w:rFonts w:ascii="文鼎报宋体简;SimSun" w:hAnsi="文鼎报宋体简;SimSun" w:cs="文鼎报宋体简;SimSun" w:eastAsia="文鼎报宋体简;SimSun"/>
          <w:sz w:val="32"/>
        </w:rPr>
        <w:t>沉默寡言，三缄</w:t>
      </w:r>
      <w:r>
        <w:rPr>
          <w:rFonts w:ascii="文鼎报宋体简;SimSun" w:hAnsi="文鼎报宋体简;SimSun" w:cs="文鼎报宋体简;SimSun" w:eastAsia="文鼎报宋体简;SimSun"/>
          <w:sz w:val="32"/>
          <w:lang w:eastAsia="zh-CN"/>
        </w:rPr>
        <w:t>其</w:t>
      </w:r>
      <w:r>
        <w:rPr>
          <w:rFonts w:ascii="文鼎报宋体简;SimSun" w:hAnsi="文鼎报宋体简;SimSun" w:cs="文鼎报宋体简;SimSun" w:eastAsia="文鼎报宋体简;SimSun"/>
          <w:sz w:val="32"/>
        </w:rPr>
        <w:t>口并不符合社会的要求。许多人不敢当众发言，原</w:t>
      </w:r>
      <w:r>
        <w:rPr>
          <w:rFonts w:ascii="文鼎报宋体简;SimSun" w:hAnsi="文鼎报宋体简;SimSun" w:cs="文鼎报宋体简;SimSun" w:eastAsia="文鼎报宋体简;SimSun"/>
          <w:sz w:val="32"/>
          <w:lang w:eastAsia="zh-CN"/>
        </w:rPr>
        <w:t>因很</w:t>
      </w:r>
      <w:r>
        <w:rPr>
          <w:rFonts w:ascii="文鼎报宋体简;SimSun" w:hAnsi="文鼎报宋体简;SimSun" w:cs="文鼎报宋体简;SimSun" w:eastAsia="文鼎报宋体简;SimSun"/>
          <w:sz w:val="32"/>
        </w:rPr>
        <w:t>多</w:t>
      </w:r>
      <w:r>
        <w:rPr>
          <w:rFonts w:ascii="文鼎报宋体简;SimSun" w:hAnsi="文鼎报宋体简;SimSun" w:cs="文鼎报宋体简;SimSun" w:eastAsia="文鼎报宋体简;SimSun"/>
          <w:sz w:val="32"/>
          <w:lang w:eastAsia="zh-CN"/>
        </w:rPr>
        <w:t>：</w:t>
      </w:r>
      <w:r>
        <w:rPr>
          <w:rFonts w:ascii="文鼎报宋体简;SimSun" w:hAnsi="文鼎报宋体简;SimSun" w:cs="文鼎报宋体简;SimSun" w:eastAsia="文鼎报宋体简;SimSun"/>
          <w:sz w:val="32"/>
        </w:rPr>
        <w:t>恐惧是其中之—。</w:t>
      </w:r>
    </w:p>
    <w:p>
      <w:pPr>
        <w:pStyle w:val="Normal"/>
        <w:rPr/>
      </w:pPr>
      <w:r>
        <w:rPr>
          <w:rFonts w:eastAsia="文鼎报宋体简;SimSun" w:cs="文鼎报宋体简;SimSun" w:ascii="文鼎报宋体简;SimSun" w:hAnsi="文鼎报宋体简;SimSun"/>
          <w:sz w:val="32"/>
        </w:rPr>
        <w:t xml:space="preserve">    </w:t>
      </w:r>
      <w:r>
        <w:rPr>
          <w:rFonts w:ascii="文鼎报宋体简;SimSun" w:hAnsi="文鼎报宋体简;SimSun" w:cs="文鼎报宋体简;SimSun" w:eastAsia="文鼎报宋体简;SimSun"/>
          <w:sz w:val="32"/>
        </w:rPr>
        <w:t>美国曾经举办过一次调查，随意选出三千人，请他们对死亡、失恋、病痛、当众演讲等按照可</w:t>
      </w:r>
      <w:r>
        <w:rPr>
          <w:rFonts w:ascii="文鼎报宋体简;SimSun" w:hAnsi="文鼎报宋体简;SimSun" w:cs="文鼎报宋体简;SimSun" w:eastAsia="文鼎报宋体简;SimSun"/>
          <w:sz w:val="32"/>
          <w:lang w:eastAsia="zh-CN"/>
        </w:rPr>
        <w:t>怕</w:t>
      </w:r>
      <w:r>
        <w:rPr>
          <w:rFonts w:ascii="文鼎报宋体简;SimSun" w:hAnsi="文鼎报宋体简;SimSun" w:cs="文鼎报宋体简;SimSun" w:eastAsia="文鼎报宋体简;SimSun"/>
          <w:sz w:val="32"/>
        </w:rPr>
        <w:t>的程度列出来。结果显示，有十分之四的参与</w:t>
      </w:r>
      <w:r>
        <w:rPr>
          <w:rFonts w:ascii="文鼎报宋体简;SimSun" w:hAnsi="文鼎报宋体简;SimSun" w:cs="文鼎报宋体简;SimSun" w:eastAsia="文鼎报宋体简;SimSun"/>
          <w:sz w:val="32"/>
          <w:lang w:eastAsia="zh-CN"/>
        </w:rPr>
        <w:t>者</w:t>
      </w:r>
      <w:r>
        <w:rPr>
          <w:rFonts w:ascii="文鼎报宋体简;SimSun" w:hAnsi="文鼎报宋体简;SimSun" w:cs="文鼎报宋体简;SimSun" w:eastAsia="文鼎报宋体简;SimSun"/>
          <w:sz w:val="32"/>
        </w:rPr>
        <w:t>把当众演讲列为比死亡更可伯。</w:t>
      </w:r>
    </w:p>
    <w:p>
      <w:pPr>
        <w:pStyle w:val="Normal"/>
        <w:rPr/>
      </w:pPr>
      <w:r>
        <w:rPr>
          <w:rFonts w:eastAsia="文鼎报宋体简;SimSun" w:cs="文鼎报宋体简;SimSun" w:ascii="文鼎报宋体简;SimSun" w:hAnsi="文鼎报宋体简;SimSun"/>
          <w:sz w:val="32"/>
        </w:rPr>
        <w:t xml:space="preserve">    </w:t>
      </w:r>
      <w:r>
        <w:rPr>
          <w:rFonts w:ascii="文鼎报宋体简;SimSun" w:hAnsi="文鼎报宋体简;SimSun" w:cs="文鼎报宋体简;SimSun" w:eastAsia="文鼎报宋体简;SimSun"/>
          <w:sz w:val="32"/>
        </w:rPr>
        <w:t>紧张、演说恐惧症、台惧是每一个人都有的。就是熟练的演说家在面对陌生的群众时，也感到胆惧。这是人的通病</w:t>
      </w:r>
      <w:r>
        <w:rPr>
          <w:rFonts w:ascii="文鼎报宋体简;SimSun" w:hAnsi="文鼎报宋体简;SimSun" w:cs="文鼎报宋体简;SimSun" w:eastAsia="文鼎报宋体简;SimSun"/>
          <w:sz w:val="32"/>
          <w:lang w:eastAsia="zh-CN"/>
        </w:rPr>
        <w:t>。</w:t>
      </w:r>
      <w:r>
        <w:rPr>
          <w:rFonts w:ascii="文鼎报宋体简;SimSun" w:hAnsi="文鼎报宋体简;SimSun" w:cs="文鼎报宋体简;SimSun" w:eastAsia="文鼎报宋体简;SimSun"/>
          <w:sz w:val="32"/>
        </w:rPr>
        <w:t>所不同的是，熟练的演说家能够控制紧张，把这股胆惧，化成活力和热忱，而不明显地显露出来。</w:t>
      </w:r>
    </w:p>
    <w:p>
      <w:pPr>
        <w:pStyle w:val="Normal"/>
        <w:ind w:firstLine="720"/>
        <w:rPr>
          <w:rFonts w:ascii="文鼎报宋体简;SimSun" w:hAnsi="文鼎报宋体简;SimSun" w:eastAsia="文鼎报宋体简;SimSun" w:cs="文鼎报宋体简;SimSun"/>
          <w:sz w:val="32"/>
        </w:rPr>
      </w:pPr>
      <w:r>
        <w:rPr>
          <w:rFonts w:ascii="文鼎报宋体简;SimSun" w:hAnsi="文鼎报宋体简;SimSun" w:cs="文鼎报宋体简;SimSun" w:eastAsia="文鼎报宋体简;SimSun"/>
          <w:sz w:val="32"/>
        </w:rPr>
        <w:t>根据心理学家的研究，克服恐惧的方法是去面对恐惧，使我们渐渐地减少对某些东西或某些活动的恐惧。依理推之，控制对演说恐惧症的方法，就是多训练、多演说、吸取经验。譬如名演说家第斯列理（</w:t>
      </w:r>
      <w:r>
        <w:rPr>
          <w:rFonts w:eastAsia="文鼎报宋体简;SimSun" w:cs="文鼎报宋体简;SimSun" w:ascii="文鼎报宋体简;SimSun" w:hAnsi="文鼎报宋体简;SimSun"/>
          <w:sz w:val="32"/>
        </w:rPr>
        <w:t>Disraeli</w:t>
      </w:r>
      <w:r>
        <w:rPr>
          <w:rFonts w:ascii="文鼎报宋体简;SimSun" w:hAnsi="文鼎报宋体简;SimSun" w:cs="文鼎报宋体简;SimSun" w:eastAsia="文鼎报宋体简;SimSun"/>
          <w:sz w:val="32"/>
        </w:rPr>
        <w:t>）就曾花了不少时间向大海发表言论。经验能帮助建立信心，而信心是有效的演说的钥匙</w:t>
      </w:r>
      <w:r>
        <w:rPr>
          <w:rFonts w:ascii="文鼎报宋体简;SimSun" w:hAnsi="文鼎报宋体简;SimSun" w:cs="文鼎报宋体简;SimSun" w:eastAsia="文鼎报宋体简;SimSun"/>
          <w:sz w:val="32"/>
          <w:lang w:eastAsia="zh-CN"/>
        </w:rPr>
        <w:t>。</w:t>
      </w:r>
      <w:r>
        <w:rPr>
          <w:rFonts w:ascii="文鼎报宋体简;SimSun" w:hAnsi="文鼎报宋体简;SimSun" w:cs="文鼎报宋体简;SimSun" w:eastAsia="文鼎报宋体简;SimSun"/>
          <w:sz w:val="32"/>
        </w:rPr>
        <w:t>大多数的演讲者，发觉畏惧感在演说时一次比一次少。用心理学的俗语来说，这就是有系统地消除恐惧法</w:t>
      </w:r>
      <w:r>
        <w:rPr>
          <w:rFonts w:ascii="文鼎报宋体简;SimSun" w:hAnsi="文鼎报宋体简;SimSun" w:cs="文鼎报宋体简;SimSun" w:eastAsia="文鼎报宋体简;SimSun"/>
          <w:sz w:val="32"/>
          <w:lang w:eastAsia="zh-CN"/>
        </w:rPr>
        <w:t>。</w:t>
      </w:r>
    </w:p>
    <w:p>
      <w:pPr>
        <w:pStyle w:val="Normal"/>
        <w:rPr>
          <w:rFonts w:ascii="文鼎报宋体简;SimSun" w:hAnsi="文鼎报宋体简;SimSun" w:eastAsia="文鼎报宋体简;SimSun" w:cs="文鼎报宋体简;SimSun"/>
          <w:sz w:val="32"/>
        </w:rPr>
      </w:pPr>
      <w:r>
        <w:rPr>
          <w:rFonts w:eastAsia="文鼎报宋体简;SimSun" w:cs="文鼎报宋体简;SimSun" w:ascii="文鼎报宋体简;SimSun" w:hAnsi="文鼎报宋体简;SimSun"/>
          <w:sz w:val="32"/>
        </w:rPr>
      </w:r>
    </w:p>
    <w:p>
      <w:pPr>
        <w:pStyle w:val="Normal"/>
        <w:rPr>
          <w:rFonts w:ascii="文鼎报宋体简;SimSun" w:hAnsi="文鼎报宋体简;SimSun" w:eastAsia="文鼎报宋体简;SimSun" w:cs="文鼎报宋体简;SimSun"/>
          <w:b/>
          <w:b/>
          <w:bCs/>
          <w:sz w:val="32"/>
          <w:u w:val="single"/>
        </w:rPr>
      </w:pPr>
      <w:r>
        <w:rPr>
          <w:rFonts w:ascii="文鼎报宋体简;SimSun" w:hAnsi="文鼎报宋体简;SimSun" w:cs="文鼎报宋体简;SimSun" w:eastAsia="文鼎报宋体简;SimSun"/>
          <w:b/>
          <w:bCs/>
          <w:sz w:val="32"/>
          <w:u w:val="single"/>
        </w:rPr>
        <w:t>怎样吸引听众及保持他们的注意力</w:t>
      </w:r>
    </w:p>
    <w:p>
      <w:pPr>
        <w:pStyle w:val="Normal"/>
        <w:rPr/>
      </w:pPr>
      <w:r>
        <w:rPr>
          <w:rFonts w:eastAsia="文鼎报宋体简;SimSun" w:cs="文鼎报宋体简;SimSun" w:ascii="文鼎报宋体简;SimSun" w:hAnsi="文鼎报宋体简;SimSun"/>
          <w:sz w:val="32"/>
        </w:rPr>
        <w:t xml:space="preserve">    </w:t>
      </w:r>
      <w:r>
        <w:rPr>
          <w:rFonts w:ascii="文鼎报宋体简;SimSun" w:hAnsi="文鼎报宋体简;SimSun" w:cs="文鼎报宋体简;SimSun" w:eastAsia="文鼎报宋体简;SimSun"/>
          <w:sz w:val="32"/>
        </w:rPr>
        <w:t>接着下来，我想跟大家谈谈演说的基木技巧。演说的重要点，就是要</w:t>
      </w:r>
      <w:r>
        <w:rPr>
          <w:rFonts w:ascii="文鼎报宋体简;SimSun" w:hAnsi="文鼎报宋体简;SimSun" w:cs="文鼎报宋体简;SimSun" w:eastAsia="文鼎报宋体简;SimSun"/>
          <w:sz w:val="32"/>
          <w:lang w:eastAsia="zh-CN"/>
        </w:rPr>
        <w:t>言</w:t>
      </w:r>
      <w:r>
        <w:rPr>
          <w:rFonts w:ascii="文鼎报宋体简;SimSun" w:hAnsi="文鼎报宋体简;SimSun" w:cs="文鼎报宋体简;SimSun" w:eastAsia="文鼎报宋体简;SimSun"/>
          <w:sz w:val="32"/>
        </w:rPr>
        <w:t>之有物，其次就是要陈述得体，这两者缺一不可。如果演说缺乏内容，则如吃鸡肋，食之无味。但是如果有内容，但陈述不得其法，就如放在粗罐子里的香水，不能吸引听众的注意力。谈话的目地，主要是传达讯息给听众，如果听众对你的谈话听不进耳，那么你的说话是白费心机了。因此每个演讲者都</w:t>
      </w:r>
      <w:r>
        <w:rPr>
          <w:rFonts w:ascii="文鼎报宋体简;SimSun" w:hAnsi="文鼎报宋体简;SimSun" w:cs="文鼎报宋体简;SimSun" w:eastAsia="文鼎报宋体简;SimSun"/>
          <w:sz w:val="32"/>
          <w:lang w:eastAsia="zh-CN"/>
        </w:rPr>
        <w:t>得</w:t>
      </w:r>
      <w:r>
        <w:rPr>
          <w:rFonts w:ascii="文鼎报宋体简;SimSun" w:hAnsi="文鼎报宋体简;SimSun" w:cs="文鼎报宋体简;SimSun" w:eastAsia="文鼎报宋体简;SimSun"/>
          <w:sz w:val="32"/>
        </w:rPr>
        <w:t>关心怎样吸引听众。</w:t>
      </w:r>
    </w:p>
    <w:p>
      <w:pPr>
        <w:pStyle w:val="Normal"/>
        <w:rPr/>
      </w:pPr>
      <w:r>
        <w:rPr>
          <w:rFonts w:eastAsia="文鼎报宋体简;SimSun" w:cs="文鼎报宋体简;SimSun" w:ascii="文鼎报宋体简;SimSun" w:hAnsi="文鼎报宋体简;SimSun"/>
          <w:sz w:val="32"/>
        </w:rPr>
        <w:t xml:space="preserve">    </w:t>
      </w:r>
      <w:r>
        <w:rPr>
          <w:rFonts w:ascii="文鼎报宋体简;SimSun" w:hAnsi="文鼎报宋体简;SimSun" w:cs="文鼎报宋体简;SimSun" w:eastAsia="文鼎报宋体简;SimSun"/>
          <w:sz w:val="32"/>
          <w:lang w:eastAsia="zh-CN"/>
        </w:rPr>
        <w:t>首</w:t>
      </w:r>
      <w:r>
        <w:rPr>
          <w:rFonts w:ascii="文鼎报宋体简;SimSun" w:hAnsi="文鼎报宋体简;SimSun" w:cs="文鼎报宋体简;SimSun" w:eastAsia="文鼎报宋体简;SimSun"/>
          <w:sz w:val="32"/>
        </w:rPr>
        <w:t>先，我们一开</w:t>
      </w:r>
      <w:r>
        <w:rPr>
          <w:rFonts w:ascii="文鼎报宋体简;SimSun" w:hAnsi="文鼎报宋体简;SimSun" w:cs="文鼎报宋体简;SimSun" w:eastAsia="文鼎报宋体简;SimSun"/>
          <w:sz w:val="32"/>
          <w:lang w:eastAsia="zh-CN"/>
        </w:rPr>
        <w:t>口，</w:t>
      </w:r>
      <w:r>
        <w:rPr>
          <w:rFonts w:ascii="文鼎报宋体简;SimSun" w:hAnsi="文鼎报宋体简;SimSun" w:cs="文鼎报宋体简;SimSun" w:eastAsia="文鼎报宋体简;SimSun"/>
          <w:sz w:val="32"/>
        </w:rPr>
        <w:t>就要唤起听众的注意力，使他们渴望听下去。从第一句起便讲述一些有趣的事件</w:t>
      </w:r>
      <w:r>
        <w:rPr>
          <w:rFonts w:ascii="文鼎报宋体简;SimSun" w:hAnsi="文鼎报宋体简;SimSun" w:cs="文鼎报宋体简;SimSun" w:eastAsia="文鼎报宋体简;SimSun"/>
          <w:sz w:val="32"/>
          <w:lang w:eastAsia="zh-CN"/>
        </w:rPr>
        <w:t>。</w:t>
      </w:r>
      <w:r>
        <w:rPr>
          <w:rFonts w:ascii="文鼎报宋体简;SimSun" w:hAnsi="文鼎报宋体简;SimSun" w:cs="文鼎报宋体简;SimSun" w:eastAsia="文鼎报宋体简;SimSun"/>
          <w:sz w:val="32"/>
        </w:rPr>
        <w:t>当我们捉住听众的注意力后，就要继续保持听众的注意力。这就要靠你演讲的内容是否有趣味、你的姿态、动作和表情、是否吸引人，你的声调、语气、是否悦耳动听以及你是否会掌握听众的情绪。</w:t>
      </w:r>
    </w:p>
    <w:p>
      <w:pPr>
        <w:pStyle w:val="Normal"/>
        <w:rPr>
          <w:rFonts w:ascii="文鼎报宋体简;SimSun" w:hAnsi="文鼎报宋体简;SimSun" w:eastAsia="文鼎报宋体简;SimSun" w:cs="文鼎报宋体简;SimSun"/>
          <w:sz w:val="32"/>
        </w:rPr>
      </w:pPr>
      <w:r>
        <w:rPr>
          <w:rFonts w:eastAsia="文鼎报宋体简;SimSun" w:cs="文鼎报宋体简;SimSun" w:ascii="文鼎报宋体简;SimSun" w:hAnsi="文鼎报宋体简;SimSun"/>
          <w:sz w:val="32"/>
        </w:rPr>
        <w:t xml:space="preserve">    </w:t>
      </w:r>
      <w:r>
        <w:rPr>
          <w:rFonts w:ascii="文鼎报宋体简;SimSun" w:hAnsi="文鼎报宋体简;SimSun" w:cs="文鼎报宋体简;SimSun" w:eastAsia="文鼎报宋体简;SimSun"/>
          <w:sz w:val="32"/>
        </w:rPr>
        <w:t>专家们对这些技巧，都有长篇大论。我在这里就选出一些基本的技巧，向大家介绍。</w:t>
      </w:r>
    </w:p>
    <w:p>
      <w:pPr>
        <w:pStyle w:val="Normal"/>
        <w:rPr>
          <w:rFonts w:ascii="文鼎报宋体简;SimSun" w:hAnsi="文鼎报宋体简;SimSun" w:eastAsia="文鼎报宋体简;SimSun" w:cs="文鼎报宋体简;SimSun"/>
          <w:sz w:val="32"/>
        </w:rPr>
      </w:pPr>
      <w:r>
        <w:rPr>
          <w:rFonts w:eastAsia="文鼎报宋体简;SimSun" w:cs="文鼎报宋体简;SimSun" w:ascii="文鼎报宋体简;SimSun" w:hAnsi="文鼎报宋体简;SimSun"/>
          <w:sz w:val="32"/>
        </w:rPr>
      </w:r>
    </w:p>
    <w:p>
      <w:pPr>
        <w:pStyle w:val="Normal"/>
        <w:rPr>
          <w:rFonts w:ascii="文鼎报宋体简;SimSun" w:hAnsi="文鼎报宋体简;SimSun" w:eastAsia="文鼎报宋体简;SimSun" w:cs="文鼎报宋体简;SimSun"/>
          <w:b/>
          <w:b/>
          <w:bCs/>
          <w:sz w:val="32"/>
          <w:u w:val="single"/>
        </w:rPr>
      </w:pPr>
      <w:r>
        <w:rPr>
          <w:rFonts w:ascii="文鼎报宋体简;SimSun" w:hAnsi="文鼎报宋体简;SimSun" w:cs="文鼎报宋体简;SimSun" w:eastAsia="文鼎报宋体简;SimSun"/>
          <w:b/>
          <w:bCs/>
          <w:sz w:val="32"/>
          <w:u w:val="single"/>
        </w:rPr>
        <w:t>身体语言</w:t>
      </w:r>
    </w:p>
    <w:p>
      <w:pPr>
        <w:pStyle w:val="Normal"/>
        <w:rPr/>
      </w:pPr>
      <w:r>
        <w:rPr>
          <w:rFonts w:eastAsia="文鼎报宋体简;SimSun" w:cs="文鼎报宋体简;SimSun" w:ascii="文鼎报宋体简;SimSun" w:hAnsi="文鼎报宋体简;SimSun"/>
          <w:sz w:val="32"/>
        </w:rPr>
        <w:t xml:space="preserve">    “</w:t>
      </w:r>
      <w:r>
        <w:rPr>
          <w:rFonts w:ascii="文鼎报宋体简;SimSun" w:hAnsi="文鼎报宋体简;SimSun" w:cs="文鼎报宋体简;SimSun" w:eastAsia="文鼎报宋体简;SimSun"/>
          <w:sz w:val="32"/>
          <w:lang w:eastAsia="zh-CN"/>
        </w:rPr>
        <w:t>口</w:t>
      </w:r>
      <w:r>
        <w:rPr>
          <w:rFonts w:ascii="文鼎报宋体简;SimSun" w:hAnsi="文鼎报宋体简;SimSun" w:cs="文鼎报宋体简;SimSun" w:eastAsia="文鼎报宋体简;SimSun"/>
          <w:sz w:val="32"/>
        </w:rPr>
        <w:t>才”是一种表达情意与人交际的才能，“口才”的才，不单是靠</w:t>
      </w:r>
      <w:r>
        <w:rPr>
          <w:rFonts w:ascii="文鼎报宋体简;SimSun" w:hAnsi="文鼎报宋体简;SimSun" w:cs="文鼎报宋体简;SimSun" w:eastAsia="文鼎报宋体简;SimSun"/>
          <w:sz w:val="32"/>
          <w:lang w:eastAsia="zh-CN"/>
        </w:rPr>
        <w:t>口</w:t>
      </w:r>
      <w:r>
        <w:rPr>
          <w:rFonts w:ascii="文鼎报宋体简;SimSun" w:hAnsi="文鼎报宋体简;SimSun" w:cs="文鼎报宋体简;SimSun" w:eastAsia="文鼎报宋体简;SimSun"/>
          <w:sz w:val="32"/>
        </w:rPr>
        <w:t>去完成的。你的眼睛（就是你的身体语言），你的表情和手势都要应用得当与得体，以帮助迎</w:t>
      </w:r>
      <w:r>
        <w:rPr>
          <w:rFonts w:ascii="文鼎报宋体简;SimSun" w:hAnsi="文鼎报宋体简;SimSun" w:cs="文鼎报宋体简;SimSun" w:eastAsia="文鼎报宋体简;SimSun"/>
          <w:sz w:val="32"/>
          <w:lang w:eastAsia="zh-CN"/>
        </w:rPr>
        <w:t>合</w:t>
      </w:r>
      <w:r>
        <w:rPr>
          <w:rFonts w:ascii="文鼎报宋体简;SimSun" w:hAnsi="文鼎报宋体简;SimSun" w:cs="文鼎报宋体简;SimSun" w:eastAsia="文鼎报宋体简;SimSun"/>
          <w:sz w:val="32"/>
        </w:rPr>
        <w:t>你自己的言词、其中最重要的就是你的眼睛。</w:t>
      </w:r>
    </w:p>
    <w:p>
      <w:pPr>
        <w:pStyle w:val="Normal"/>
        <w:ind w:firstLine="720"/>
        <w:rPr/>
      </w:pPr>
      <w:r>
        <w:rPr>
          <w:rFonts w:ascii="文鼎报宋体简;SimSun" w:hAnsi="文鼎报宋体简;SimSun" w:cs="文鼎报宋体简;SimSun" w:eastAsia="文鼎报宋体简;SimSun"/>
          <w:sz w:val="32"/>
        </w:rPr>
        <w:t>眼睛是心灵之窗。在演说时，一直要跟听众保持眼光的接触，如果你在整个说话的过程中，俯首读你的讲稿，而不时时看着你的听众，他们会觉得你在自言自语，而不是跟听众讲话，你很快地便会失去他们的注意力。就是电视的新闻报告员，也要看着镜头，使观众更有亲</w:t>
      </w:r>
      <w:r>
        <w:rPr>
          <w:rFonts w:ascii="文鼎报宋体简;SimSun" w:hAnsi="文鼎报宋体简;SimSun" w:cs="文鼎报宋体简;SimSun" w:eastAsia="文鼎报宋体简;SimSun"/>
          <w:sz w:val="32"/>
          <w:lang w:eastAsia="zh-CN"/>
        </w:rPr>
        <w:t>切</w:t>
      </w:r>
      <w:r>
        <w:rPr>
          <w:rFonts w:ascii="文鼎报宋体简;SimSun" w:hAnsi="文鼎报宋体简;SimSun" w:cs="文鼎报宋体简;SimSun" w:eastAsia="文鼎报宋体简;SimSun"/>
          <w:sz w:val="32"/>
        </w:rPr>
        <w:t>感。</w:t>
      </w:r>
    </w:p>
    <w:p>
      <w:pPr>
        <w:pStyle w:val="Normal"/>
        <w:rPr/>
      </w:pPr>
      <w:r>
        <w:rPr>
          <w:rFonts w:eastAsia="文鼎报宋体简;SimSun" w:cs="文鼎报宋体简;SimSun" w:ascii="文鼎报宋体简;SimSun" w:hAnsi="文鼎报宋体简;SimSun"/>
          <w:sz w:val="32"/>
        </w:rPr>
        <w:t xml:space="preserve">    </w:t>
      </w:r>
      <w:r>
        <w:rPr>
          <w:rFonts w:ascii="文鼎报宋体简;SimSun" w:hAnsi="文鼎报宋体简;SimSun" w:cs="文鼎报宋体简;SimSun" w:eastAsia="文鼎报宋体简;SimSun"/>
          <w:sz w:val="32"/>
        </w:rPr>
        <w:t>跟听众保持眼光的接触，方法是很简单的，就是先对听众中一群人或某个听众注视几秒钟，好像是面对面跟他们谈话，然后转移视线，向另一组人或另一个方向注视几秒钟，你的视线要尽量包括所有的听众。前后，左右都要有目光的接触。当然，我们不能采取死板的、公式化的方向，前后左右，前后左右，前后左右地注视听众、这会给人有</w:t>
      </w:r>
      <w:r>
        <w:rPr>
          <w:rFonts w:ascii="文鼎报宋体简;SimSun" w:hAnsi="文鼎报宋体简;SimSun" w:cs="文鼎报宋体简;SimSun" w:eastAsia="文鼎报宋体简;SimSun"/>
          <w:sz w:val="32"/>
          <w:lang w:eastAsia="zh-CN"/>
        </w:rPr>
        <w:t>滑</w:t>
      </w:r>
      <w:r>
        <w:rPr>
          <w:rFonts w:ascii="文鼎报宋体简;SimSun" w:hAnsi="文鼎报宋体简;SimSun" w:cs="文鼎报宋体简;SimSun" w:eastAsia="文鼎报宋体简;SimSun"/>
          <w:sz w:val="32"/>
        </w:rPr>
        <w:t>稽的感觉，得到反效果。我们只要顺其自然，不时而左，不时而右，不时而前，不时而后，随意地转换方向就能达到和全体听众保持联络。</w:t>
      </w:r>
    </w:p>
    <w:p>
      <w:pPr>
        <w:pStyle w:val="Normal"/>
        <w:rPr>
          <w:rFonts w:ascii="文鼎报宋体简;SimSun" w:hAnsi="文鼎报宋体简;SimSun" w:eastAsia="文鼎报宋体简;SimSun" w:cs="文鼎报宋体简;SimSun"/>
          <w:sz w:val="32"/>
          <w:lang w:eastAsia="zh-CN"/>
        </w:rPr>
      </w:pPr>
      <w:r>
        <w:rPr>
          <w:rFonts w:eastAsia="文鼎报宋体简;SimSun" w:cs="文鼎报宋体简;SimSun" w:ascii="文鼎报宋体简;SimSun" w:hAnsi="文鼎报宋体简;SimSun"/>
          <w:sz w:val="32"/>
        </w:rPr>
        <w:t xml:space="preserve">    </w:t>
      </w:r>
      <w:r>
        <w:rPr>
          <w:rFonts w:ascii="文鼎报宋体简;SimSun" w:hAnsi="文鼎报宋体简;SimSun" w:cs="文鼎报宋体简;SimSun" w:eastAsia="文鼎报宋体简;SimSun"/>
          <w:sz w:val="32"/>
        </w:rPr>
        <w:t>同听众目光接触的另一个用处就是观察听众对你的演说的反应。如果大多数的听众正在睡觉，你就应该唤醒他们，或者尽快结束你的演讲。</w:t>
      </w:r>
    </w:p>
    <w:p>
      <w:pPr>
        <w:pStyle w:val="Normal"/>
        <w:ind w:firstLine="720"/>
        <w:rPr/>
      </w:pPr>
      <w:r>
        <w:rPr>
          <w:rFonts w:ascii="文鼎报宋体简;SimSun" w:hAnsi="文鼎报宋体简;SimSun" w:cs="文鼎报宋体简;SimSun" w:eastAsia="文鼎报宋体简;SimSun"/>
          <w:sz w:val="32"/>
        </w:rPr>
        <w:t>另一个要注意的身体语</w:t>
      </w:r>
      <w:r>
        <w:rPr>
          <w:rFonts w:ascii="文鼎报宋体简;SimSun" w:hAnsi="文鼎报宋体简;SimSun" w:cs="文鼎报宋体简;SimSun" w:eastAsia="文鼎报宋体简;SimSun"/>
          <w:sz w:val="32"/>
          <w:lang w:eastAsia="zh-CN"/>
        </w:rPr>
        <w:t>言</w:t>
      </w:r>
      <w:r>
        <w:rPr>
          <w:rFonts w:ascii="文鼎报宋体简;SimSun" w:hAnsi="文鼎报宋体简;SimSun" w:cs="文鼎报宋体简;SimSun" w:eastAsia="文鼎报宋体简;SimSun"/>
          <w:sz w:val="32"/>
        </w:rPr>
        <w:t>，就是手势。我们的</w:t>
      </w:r>
      <w:r>
        <w:rPr>
          <w:rFonts w:ascii="文鼎报宋体简;SimSun" w:hAnsi="文鼎报宋体简;SimSun" w:cs="文鼎报宋体简;SimSun" w:eastAsia="文鼎报宋体简;SimSun"/>
          <w:sz w:val="32"/>
          <w:lang w:eastAsia="zh-CN"/>
        </w:rPr>
        <w:t>手</w:t>
      </w:r>
      <w:r>
        <w:rPr>
          <w:rFonts w:ascii="文鼎报宋体简;SimSun" w:hAnsi="文鼎报宋体简;SimSun" w:cs="文鼎报宋体简;SimSun" w:eastAsia="文鼎报宋体简;SimSun"/>
          <w:sz w:val="32"/>
        </w:rPr>
        <w:t>，是除了我们的口以外，最会说话的器官。不过我们不需要每一句话都配上手势，手势做得太多，会使人觉得不自然。手挥乱舞，对你的言辞不但没有帮助，反而会使人不耐烦。简单地说，当你不需要用手势时．可以把双手摆在身体的双</w:t>
      </w:r>
      <w:r>
        <w:rPr>
          <w:rFonts w:ascii="文鼎报宋体简;SimSun" w:hAnsi="文鼎报宋体简;SimSun" w:cs="文鼎报宋体简;SimSun" w:eastAsia="文鼎报宋体简;SimSun"/>
          <w:sz w:val="32"/>
          <w:lang w:eastAsia="zh-CN"/>
        </w:rPr>
        <w:t>侧</w:t>
      </w:r>
      <w:r>
        <w:rPr>
          <w:rFonts w:ascii="文鼎报宋体简;SimSun" w:hAnsi="文鼎报宋体简;SimSun" w:cs="文鼎报宋体简;SimSun" w:eastAsia="文鼎报宋体简;SimSun"/>
          <w:sz w:val="32"/>
        </w:rPr>
        <w:t>或做成尖塔型。根据专家的研究，尖塔型的手势表显一个人对他自已留有自信心。张开双手表示欢迎、接受。握拳挥掌表示武力、权力。</w:t>
      </w:r>
    </w:p>
    <w:p>
      <w:pPr>
        <w:pStyle w:val="Normal"/>
        <w:rPr/>
      </w:pPr>
      <w:r>
        <w:rPr>
          <w:rFonts w:eastAsia="文鼎报宋体简;SimSun" w:cs="文鼎报宋体简;SimSun" w:ascii="文鼎报宋体简;SimSun" w:hAnsi="文鼎报宋体简;SimSun"/>
          <w:sz w:val="32"/>
        </w:rPr>
        <w:t xml:space="preserve">    </w:t>
      </w:r>
      <w:r>
        <w:rPr>
          <w:rFonts w:ascii="文鼎报宋体简;SimSun" w:hAnsi="文鼎报宋体简;SimSun" w:cs="文鼎报宋体简;SimSun" w:eastAsia="文鼎报宋体简;SimSun"/>
          <w:sz w:val="32"/>
        </w:rPr>
        <w:t>有些专家还可以从政治家的手势及其他身体语言中，观察出他是否在讲心里话，还是心想一样，</w:t>
      </w:r>
      <w:r>
        <w:rPr>
          <w:rFonts w:ascii="文鼎报宋体简;SimSun" w:hAnsi="文鼎报宋体简;SimSun" w:cs="文鼎报宋体简;SimSun" w:eastAsia="文鼎报宋体简;SimSun"/>
          <w:sz w:val="32"/>
          <w:lang w:eastAsia="zh-CN"/>
        </w:rPr>
        <w:t>口</w:t>
      </w:r>
      <w:r>
        <w:rPr>
          <w:rFonts w:ascii="文鼎报宋体简;SimSun" w:hAnsi="文鼎报宋体简;SimSun" w:cs="文鼎报宋体简;SimSun" w:eastAsia="文鼎报宋体简;SimSun"/>
          <w:sz w:val="32"/>
        </w:rPr>
        <w:t>讲另一样。</w:t>
      </w:r>
    </w:p>
    <w:p>
      <w:pPr>
        <w:pStyle w:val="Normal"/>
        <w:tabs>
          <w:tab w:val="clear" w:pos="720"/>
          <w:tab w:val="left" w:pos="960" w:leader="none"/>
        </w:tabs>
        <w:rPr>
          <w:rFonts w:ascii="文鼎报宋体简;SimSun" w:hAnsi="文鼎报宋体简;SimSun" w:eastAsia="文鼎报宋体简;SimSun" w:cs="文鼎报宋体简;SimSun"/>
          <w:sz w:val="32"/>
        </w:rPr>
      </w:pPr>
      <w:r>
        <w:rPr>
          <w:rFonts w:eastAsia="文鼎报宋体简;SimSun" w:cs="文鼎报宋体简;SimSun" w:ascii="文鼎报宋体简;SimSun" w:hAnsi="文鼎报宋体简;SimSun"/>
          <w:sz w:val="32"/>
        </w:rPr>
        <w:tab/>
      </w:r>
    </w:p>
    <w:p>
      <w:pPr>
        <w:pStyle w:val="Normal"/>
        <w:rPr>
          <w:rFonts w:ascii="文鼎报宋体简;SimSun" w:hAnsi="文鼎报宋体简;SimSun" w:eastAsia="文鼎报宋体简;SimSun" w:cs="文鼎报宋体简;SimSun"/>
          <w:b/>
          <w:b/>
          <w:bCs/>
          <w:sz w:val="32"/>
          <w:u w:val="single"/>
        </w:rPr>
      </w:pPr>
      <w:r>
        <w:rPr>
          <w:rFonts w:ascii="文鼎报宋体简;SimSun" w:hAnsi="文鼎报宋体简;SimSun" w:cs="文鼎报宋体简;SimSun" w:eastAsia="文鼎报宋体简;SimSun"/>
          <w:b/>
          <w:bCs/>
          <w:sz w:val="32"/>
          <w:u w:val="single"/>
        </w:rPr>
        <w:t>声调的变化</w:t>
      </w:r>
    </w:p>
    <w:p>
      <w:pPr>
        <w:pStyle w:val="Normal"/>
        <w:rPr/>
      </w:pPr>
      <w:r>
        <w:rPr>
          <w:rFonts w:eastAsia="文鼎报宋体简;SimSun" w:cs="文鼎报宋体简;SimSun" w:ascii="文鼎报宋体简;SimSun" w:hAnsi="文鼎报宋体简;SimSun"/>
          <w:sz w:val="32"/>
        </w:rPr>
        <w:t xml:space="preserve">    </w:t>
      </w:r>
      <w:r>
        <w:rPr>
          <w:rFonts w:ascii="文鼎报宋体简;SimSun" w:hAnsi="文鼎报宋体简;SimSun" w:cs="文鼎报宋体简;SimSun" w:eastAsia="文鼎报宋体简;SimSun"/>
          <w:sz w:val="32"/>
        </w:rPr>
        <w:t>保持听众吸引力的法门是声调。声音是说话的传播媒介，当我们演说时，声音的强度、音调和速度都要均衡，而且声音要悦耳。你的声音和你说话的内容要一致。如果你要表达出高兴和激动的感</w:t>
      </w:r>
      <w:r>
        <w:rPr>
          <w:rFonts w:ascii="文鼎报宋体简;SimSun" w:hAnsi="文鼎报宋体简;SimSun" w:cs="文鼎报宋体简;SimSun" w:eastAsia="文鼎报宋体简;SimSun"/>
          <w:sz w:val="32"/>
          <w:lang w:eastAsia="zh-CN"/>
        </w:rPr>
        <w:t>情，你要用快速和激动的声调。</w:t>
      </w:r>
    </w:p>
    <w:p>
      <w:pPr>
        <w:pStyle w:val="Normal"/>
        <w:ind w:firstLine="720"/>
        <w:rPr>
          <w:rFonts w:ascii="文鼎报宋体简;SimSun" w:hAnsi="文鼎报宋体简;SimSun" w:eastAsia="文鼎报宋体简;SimSun" w:cs="文鼎报宋体简;SimSun"/>
          <w:sz w:val="32"/>
        </w:rPr>
      </w:pPr>
      <w:r>
        <w:rPr>
          <w:rFonts w:ascii="文鼎报宋体简;SimSun" w:hAnsi="文鼎报宋体简;SimSun" w:cs="文鼎报宋体简;SimSun" w:eastAsia="文鼎报宋体简;SimSun"/>
          <w:sz w:val="32"/>
        </w:rPr>
        <w:t>如果你说：我感到高兴和激动”（平淡的声调）就不比说：“我感到高兴和激动”（激动的声调）来得更生动、更有效。</w:t>
      </w:r>
    </w:p>
    <w:p>
      <w:pPr>
        <w:pStyle w:val="Normal"/>
        <w:rPr/>
      </w:pPr>
      <w:r>
        <w:rPr>
          <w:rFonts w:eastAsia="文鼎报宋体简;SimSun" w:cs="文鼎报宋体简;SimSun" w:ascii="文鼎报宋体简;SimSun" w:hAnsi="文鼎报宋体简;SimSun"/>
          <w:sz w:val="32"/>
        </w:rPr>
        <w:t xml:space="preserve">    </w:t>
      </w:r>
      <w:r>
        <w:rPr>
          <w:rFonts w:eastAsia="文鼎报宋体简;SimSun" w:cs="文鼎报宋体简;SimSun" w:ascii="文鼎报宋体简;SimSun" w:hAnsi="文鼎报宋体简;SimSun"/>
          <w:sz w:val="32"/>
        </w:rPr>
        <w:tab/>
      </w:r>
      <w:r>
        <w:rPr>
          <w:rFonts w:ascii="文鼎报宋体简;SimSun" w:hAnsi="文鼎报宋体简;SimSun" w:cs="文鼎报宋体简;SimSun" w:eastAsia="文鼎报宋体简;SimSun"/>
          <w:sz w:val="32"/>
        </w:rPr>
        <w:t>说话的速度，也影响听众对语言的反应。让我们比较“我得到三千万元”（快）和</w:t>
      </w:r>
      <w:r>
        <w:rPr>
          <w:rFonts w:ascii="文鼎报宋体简;SimSun" w:hAnsi="文鼎报宋体简;SimSun" w:cs="文鼎报宋体简;SimSun" w:eastAsia="文鼎报宋体简;SimSun"/>
          <w:sz w:val="32"/>
          <w:lang w:eastAsia="zh-CN"/>
        </w:rPr>
        <w:t>“</w:t>
      </w:r>
      <w:r>
        <w:rPr>
          <w:rFonts w:ascii="文鼎报宋体简;SimSun" w:hAnsi="文鼎报宋体简;SimSun" w:cs="文鼎报宋体简;SimSun" w:eastAsia="文鼎报宋体简;SimSun"/>
          <w:sz w:val="32"/>
        </w:rPr>
        <w:t>我昨天中了三</w:t>
      </w:r>
      <w:r>
        <w:rPr>
          <w:rFonts w:ascii="文鼎报宋体简;SimSun" w:hAnsi="文鼎报宋体简;SimSun" w:cs="文鼎报宋体简;SimSun" w:eastAsia="文鼎报宋体简;SimSun"/>
          <w:sz w:val="32"/>
          <w:lang w:eastAsia="zh-CN"/>
        </w:rPr>
        <w:t>。。。</w:t>
      </w:r>
      <w:r>
        <w:rPr>
          <w:rFonts w:ascii="文鼎报宋体简;SimSun" w:hAnsi="文鼎报宋体简;SimSun" w:cs="文鼎报宋体简;SimSun" w:eastAsia="文鼎报宋体简;SimSun"/>
          <w:sz w:val="32"/>
        </w:rPr>
        <w:t>万</w:t>
      </w:r>
      <w:r>
        <w:rPr>
          <w:rFonts w:ascii="文鼎报宋体简;SimSun" w:hAnsi="文鼎报宋体简;SimSun" w:cs="文鼎报宋体简;SimSun" w:eastAsia="文鼎报宋体简;SimSun"/>
          <w:sz w:val="32"/>
          <w:lang w:eastAsia="zh-CN"/>
        </w:rPr>
        <w:t>。。。</w:t>
      </w:r>
      <w:r>
        <w:rPr>
          <w:rFonts w:ascii="文鼎报宋体简;SimSun" w:hAnsi="文鼎报宋体简;SimSun" w:cs="文鼎报宋体简;SimSun" w:eastAsia="文鼎报宋体简;SimSun"/>
          <w:sz w:val="32"/>
        </w:rPr>
        <w:t>元彩金”（慢）  你们是否觉得三万元比三千万更有价值？</w:t>
      </w:r>
    </w:p>
    <w:p>
      <w:pPr>
        <w:pStyle w:val="Normal"/>
        <w:rPr/>
      </w:pPr>
      <w:r>
        <w:rPr>
          <w:rFonts w:eastAsia="文鼎报宋体简;SimSun" w:cs="文鼎报宋体简;SimSun" w:ascii="文鼎报宋体简;SimSun" w:hAnsi="文鼎报宋体简;SimSun"/>
          <w:sz w:val="32"/>
        </w:rPr>
        <w:t xml:space="preserve">    </w:t>
      </w:r>
      <w:r>
        <w:rPr>
          <w:rFonts w:ascii="文鼎报宋体简;SimSun" w:hAnsi="文鼎报宋体简;SimSun" w:cs="文鼎报宋体简;SimSun" w:eastAsia="文鼎报宋体简;SimSun"/>
          <w:sz w:val="32"/>
        </w:rPr>
        <w:t>在声调的技巧上，最值得注意的是“突然的沉静’。尤其当你要讲一个重要的意思，并想把它深深印在听众的心上时，你可以身体向前略倾，两眼直望着听众的眼睛，良久不发一言</w:t>
      </w:r>
      <w:r>
        <w:rPr>
          <w:rFonts w:ascii="文鼎报宋体简;SimSun" w:hAnsi="文鼎报宋体简;SimSun" w:cs="文鼎报宋体简;SimSun" w:eastAsia="文鼎报宋体简;SimSun"/>
          <w:sz w:val="32"/>
          <w:lang w:eastAsia="zh-CN"/>
        </w:rPr>
        <w:t>。</w:t>
      </w:r>
      <w:r>
        <w:rPr>
          <w:rFonts w:ascii="文鼎报宋体简;SimSun" w:hAnsi="文鼎报宋体简;SimSun" w:cs="文鼎报宋体简;SimSun" w:eastAsia="文鼎报宋体简;SimSun"/>
          <w:sz w:val="32"/>
        </w:rPr>
        <w:t>这种突然的沉静，和突然的一声巨响有同样的效果：引人注意。它使每个人都立刻警醒、留心、期待演讲者的名言。举个简单的例子。“世界各地的心理学家、学者对许多成功人士的特微，作了许多研究。他们发现成功人士都有一个共同的特徽，那就是对自己的</w:t>
      </w:r>
      <w:r>
        <w:rPr>
          <w:rFonts w:ascii="文鼎报宋体简;SimSun" w:hAnsi="文鼎报宋体简;SimSun" w:cs="文鼎报宋体简;SimSun" w:eastAsia="文鼎报宋体简;SimSun"/>
          <w:sz w:val="32"/>
          <w:lang w:eastAsia="zh-CN"/>
        </w:rPr>
        <w:t>（沉默〕。。。</w:t>
      </w:r>
      <w:r>
        <w:rPr>
          <w:rFonts w:ascii="文鼎报宋体简;SimSun" w:hAnsi="文鼎报宋体简;SimSun" w:cs="文鼎报宋体简;SimSun" w:eastAsia="文鼎报宋体简;SimSun"/>
          <w:sz w:val="32"/>
        </w:rPr>
        <w:t>信心</w:t>
      </w:r>
      <w:r>
        <w:rPr>
          <w:rFonts w:ascii="文鼎报宋体简;SimSun" w:hAnsi="文鼎报宋体简;SimSun" w:cs="文鼎报宋体简;SimSun" w:eastAsia="文鼎报宋体简;SimSun"/>
          <w:sz w:val="32"/>
          <w:lang w:eastAsia="zh-CN"/>
        </w:rPr>
        <w:t>。”</w:t>
      </w:r>
    </w:p>
    <w:p>
      <w:pPr>
        <w:pStyle w:val="Normal"/>
        <w:rPr/>
      </w:pPr>
      <w:r>
        <w:rPr>
          <w:rFonts w:eastAsia="文鼎报宋体简;SimSun" w:cs="文鼎报宋体简;SimSun" w:ascii="文鼎报宋体简;SimSun" w:hAnsi="文鼎报宋体简;SimSun"/>
          <w:sz w:val="32"/>
        </w:rPr>
        <w:t xml:space="preserve">    </w:t>
      </w:r>
      <w:r>
        <w:rPr>
          <w:rFonts w:ascii="文鼎报宋体简;SimSun" w:hAnsi="文鼎报宋体简;SimSun" w:cs="文鼎报宋体简;SimSun" w:eastAsia="文鼎报宋体简;SimSun"/>
          <w:sz w:val="32"/>
        </w:rPr>
        <w:t>当然；除了声量、速度、音调外，正确的发音也是非常地重要的。对每个字，都必须发音清楚，不然就会产生误会和笑话。我在中国旅行时就听到一位先生说，我上星期参观青蛙大学（清华大学），昨天参观孵蛋大学（复旦大学）</w:t>
      </w:r>
      <w:r>
        <w:rPr>
          <w:rFonts w:ascii="文鼎报宋体简;SimSun" w:hAnsi="文鼎报宋体简;SimSun" w:cs="文鼎报宋体简;SimSun" w:eastAsia="文鼎报宋体简;SimSun"/>
          <w:sz w:val="32"/>
          <w:lang w:eastAsia="zh-CN"/>
        </w:rPr>
        <w:t>。</w:t>
      </w:r>
    </w:p>
    <w:p>
      <w:pPr>
        <w:pStyle w:val="Normal"/>
        <w:rPr/>
      </w:pPr>
      <w:r>
        <w:rPr>
          <w:rFonts w:eastAsia="文鼎报宋体简;SimSun" w:cs="文鼎报宋体简;SimSun" w:ascii="文鼎报宋体简;SimSun" w:hAnsi="文鼎报宋体简;SimSun"/>
          <w:sz w:val="32"/>
        </w:rPr>
        <w:t xml:space="preserve">    </w:t>
      </w:r>
      <w:r>
        <w:rPr>
          <w:rFonts w:ascii="文鼎报宋体简;SimSun" w:hAnsi="文鼎报宋体简;SimSun" w:cs="文鼎报宋体简;SimSun" w:eastAsia="文鼎报宋体简;SimSun"/>
          <w:sz w:val="32"/>
        </w:rPr>
        <w:t>除了靠身体语言、声调变化来保持听众的注意力外，其他的方法是利用幽默，幽默能够引发喜悦，带来欢乐，使人保持精神上的快感。幽默并不是讲一则笑话，它比笑话更有激度，产生的效果比笑话更强</w:t>
      </w:r>
      <w:r>
        <w:rPr>
          <w:rFonts w:ascii="文鼎报宋体简;SimSun" w:hAnsi="文鼎报宋体简;SimSun" w:cs="文鼎报宋体简;SimSun" w:eastAsia="文鼎报宋体简;SimSun"/>
          <w:sz w:val="32"/>
          <w:lang w:eastAsia="zh-CN"/>
        </w:rPr>
        <w:t>。</w:t>
      </w:r>
      <w:r>
        <w:rPr>
          <w:rFonts w:ascii="文鼎报宋体简;SimSun" w:hAnsi="文鼎报宋体简;SimSun" w:cs="文鼎报宋体简;SimSun" w:eastAsia="文鼎报宋体简;SimSun"/>
          <w:sz w:val="32"/>
        </w:rPr>
        <w:t>幽默产生的力量能平息人生风暴与他人建立和谐关系。</w:t>
      </w:r>
    </w:p>
    <w:p>
      <w:pPr>
        <w:pStyle w:val="Normal"/>
        <w:rPr>
          <w:rFonts w:ascii="文鼎报宋体简;SimSun" w:hAnsi="文鼎报宋体简;SimSun" w:eastAsia="文鼎报宋体简;SimSun" w:cs="文鼎报宋体简;SimSun"/>
          <w:sz w:val="32"/>
          <w:lang w:eastAsia="zh-CN"/>
        </w:rPr>
      </w:pPr>
      <w:r>
        <w:rPr>
          <w:rFonts w:eastAsia="文鼎报宋体简;SimSun" w:cs="文鼎报宋体简;SimSun" w:ascii="文鼎报宋体简;SimSun" w:hAnsi="文鼎报宋体简;SimSun"/>
          <w:sz w:val="32"/>
        </w:rPr>
        <w:t xml:space="preserve">    </w:t>
      </w:r>
    </w:p>
    <w:p>
      <w:pPr>
        <w:pStyle w:val="Normal"/>
        <w:ind w:firstLine="720"/>
        <w:rPr/>
      </w:pPr>
      <w:r>
        <w:rPr>
          <w:rFonts w:ascii="文鼎报宋体简;SimSun" w:hAnsi="文鼎报宋体简;SimSun" w:cs="文鼎报宋体简;SimSun" w:eastAsia="文鼎报宋体简;SimSun"/>
          <w:sz w:val="32"/>
        </w:rPr>
        <w:t>马克吐温是幽默大师。有人曾经问他</w:t>
      </w:r>
      <w:r>
        <w:rPr>
          <w:rFonts w:ascii="文鼎报宋体简;SimSun" w:hAnsi="文鼎报宋体简;SimSun" w:cs="文鼎报宋体简;SimSun" w:eastAsia="文鼎报宋体简;SimSun"/>
          <w:sz w:val="32"/>
          <w:lang w:eastAsia="zh-CN"/>
        </w:rPr>
        <w:t>“</w:t>
      </w:r>
      <w:r>
        <w:rPr>
          <w:rFonts w:ascii="文鼎报宋体简;SimSun" w:hAnsi="文鼎报宋体简;SimSun" w:cs="文鼎报宋体简;SimSun" w:eastAsia="文鼎报宋体简;SimSun"/>
          <w:sz w:val="32"/>
        </w:rPr>
        <w:t>那一个月买股票最</w:t>
      </w:r>
      <w:r>
        <w:rPr>
          <w:rFonts w:ascii="文鼎报宋体简;SimSun" w:hAnsi="文鼎报宋体简;SimSun" w:cs="文鼎报宋体简;SimSun" w:eastAsia="文鼎报宋体简;SimSun"/>
          <w:sz w:val="32"/>
          <w:lang w:eastAsia="zh-CN"/>
        </w:rPr>
        <w:t>能</w:t>
      </w:r>
      <w:r>
        <w:rPr>
          <w:rFonts w:ascii="文鼎报宋体简;SimSun" w:hAnsi="文鼎报宋体简;SimSun" w:cs="文鼎报宋体简;SimSun" w:eastAsia="文鼎报宋体简;SimSun"/>
          <w:sz w:val="32"/>
        </w:rPr>
        <w:t>赚钱”。马克吐温说：“九月是最好的月份，其他同样的好月份是一月、二月、三月、．”利用幽默，马克吐温即不拒绝回答，也没有给听众错误的劝告。</w:t>
      </w:r>
    </w:p>
    <w:p>
      <w:pPr>
        <w:pStyle w:val="Normal"/>
        <w:ind w:firstLine="720"/>
        <w:rPr>
          <w:rFonts w:ascii="文鼎报宋体简;SimSun" w:hAnsi="文鼎报宋体简;SimSun" w:eastAsia="文鼎报宋体简;SimSun" w:cs="文鼎报宋体简;SimSun"/>
          <w:sz w:val="32"/>
        </w:rPr>
      </w:pPr>
      <w:r>
        <w:rPr>
          <w:rFonts w:ascii="文鼎报宋体简;SimSun" w:hAnsi="文鼎报宋体简;SimSun" w:cs="文鼎报宋体简;SimSun" w:eastAsia="文鼎报宋体简;SimSun"/>
          <w:sz w:val="32"/>
        </w:rPr>
        <w:t>我的一位同事，当他接任为所得税局局长后，在跟我们辞别的一个集会上说了一句又亲切又幽默的话：“我会记住你们的，我每年至少会寄一封信给你</w:t>
      </w:r>
      <w:r>
        <w:rPr>
          <w:rFonts w:ascii="文鼎报宋体简;SimSun" w:hAnsi="文鼎报宋体简;SimSun" w:cs="文鼎报宋体简;SimSun" w:eastAsia="文鼎报宋体简;SimSun"/>
          <w:sz w:val="32"/>
          <w:lang w:eastAsia="zh-CN"/>
        </w:rPr>
        <w:t>们。”</w:t>
      </w:r>
    </w:p>
    <w:p>
      <w:pPr>
        <w:pStyle w:val="Normal"/>
        <w:ind w:firstLine="720"/>
        <w:rPr>
          <w:rFonts w:ascii="文鼎报宋体简;SimSun" w:hAnsi="文鼎报宋体简;SimSun" w:eastAsia="文鼎报宋体简;SimSun" w:cs="文鼎报宋体简;SimSun"/>
          <w:sz w:val="32"/>
        </w:rPr>
      </w:pPr>
      <w:r>
        <w:rPr>
          <w:rFonts w:ascii="文鼎报宋体简;SimSun" w:hAnsi="文鼎报宋体简;SimSun" w:cs="文鼎报宋体简;SimSun" w:eastAsia="文鼎报宋体简;SimSun"/>
          <w:sz w:val="32"/>
        </w:rPr>
        <w:t>跟着下来，我想跟各位谈谈几项说话的技巧。这包括问话的方法，发表意见的方法和自我肯定的表达方法。</w:t>
      </w:r>
    </w:p>
    <w:p>
      <w:pPr>
        <w:pStyle w:val="Normal"/>
        <w:rPr>
          <w:rFonts w:ascii="文鼎报宋体简;SimSun" w:hAnsi="文鼎报宋体简;SimSun" w:eastAsia="文鼎报宋体简;SimSun" w:cs="文鼎报宋体简;SimSun"/>
          <w:b/>
          <w:b/>
          <w:bCs/>
          <w:sz w:val="32"/>
          <w:u w:val="single"/>
          <w:lang w:eastAsia="zh-CN"/>
        </w:rPr>
      </w:pPr>
      <w:r>
        <w:rPr>
          <w:rFonts w:eastAsia="文鼎报宋体简;SimSun" w:cs="文鼎报宋体简;SimSun" w:ascii="文鼎报宋体简;SimSun" w:hAnsi="文鼎报宋体简;SimSun"/>
          <w:b/>
          <w:bCs/>
          <w:sz w:val="32"/>
          <w:u w:val="single"/>
          <w:lang w:eastAsia="zh-CN"/>
        </w:rPr>
      </w:r>
    </w:p>
    <w:p>
      <w:pPr>
        <w:pStyle w:val="Normal"/>
        <w:rPr>
          <w:rFonts w:ascii="文鼎报宋体简;SimSun" w:hAnsi="文鼎报宋体简;SimSun" w:eastAsia="文鼎报宋体简;SimSun" w:cs="文鼎报宋体简;SimSun"/>
          <w:b/>
          <w:b/>
          <w:bCs/>
          <w:sz w:val="32"/>
          <w:u w:val="single"/>
        </w:rPr>
      </w:pPr>
      <w:r>
        <w:rPr>
          <w:rFonts w:ascii="文鼎报宋体简;SimSun" w:hAnsi="文鼎报宋体简;SimSun" w:cs="文鼎报宋体简;SimSun" w:eastAsia="文鼎报宋体简;SimSun"/>
          <w:b/>
          <w:bCs/>
          <w:sz w:val="32"/>
          <w:u w:val="single"/>
        </w:rPr>
        <w:t>问话的方法</w:t>
      </w:r>
    </w:p>
    <w:p>
      <w:pPr>
        <w:pStyle w:val="Normal"/>
        <w:jc w:val="both"/>
        <w:rPr/>
      </w:pPr>
      <w:r>
        <w:rPr>
          <w:rFonts w:eastAsia="文鼎报宋体简;SimSun" w:cs="文鼎报宋体简;SimSun" w:ascii="文鼎报宋体简;SimSun" w:hAnsi="文鼎报宋体简;SimSun"/>
          <w:sz w:val="32"/>
        </w:rPr>
        <w:t xml:space="preserve">    </w:t>
      </w:r>
      <w:r>
        <w:rPr>
          <w:rFonts w:ascii="文鼎报宋体简;SimSun" w:hAnsi="文鼎报宋体简;SimSun" w:cs="文鼎报宋体简;SimSun" w:eastAsia="文鼎报宋体简;SimSun"/>
          <w:sz w:val="32"/>
        </w:rPr>
        <w:t>我们个人的时间和知识是有限的，很多事情如果我们不明白，就不妨请教别人，自作聪明是最吃亏的。一个坦白的求教</w:t>
      </w:r>
      <w:r>
        <w:rPr>
          <w:rFonts w:ascii="文鼎报宋体简;SimSun" w:hAnsi="文鼎报宋体简;SimSun" w:cs="文鼎报宋体简;SimSun" w:eastAsia="文鼎报宋体简;SimSun"/>
          <w:sz w:val="32"/>
          <w:lang w:eastAsia="zh-CN"/>
        </w:rPr>
        <w:t>于</w:t>
      </w:r>
      <w:r>
        <w:rPr>
          <w:rFonts w:ascii="文鼎报宋体简;SimSun" w:hAnsi="文鼎报宋体简;SimSun" w:cs="文鼎报宋体简;SimSun" w:eastAsia="文鼎报宋体简;SimSun"/>
          <w:sz w:val="32"/>
        </w:rPr>
        <w:t>人的问题，最能博取别人的欢心。</w:t>
      </w:r>
    </w:p>
    <w:p>
      <w:pPr>
        <w:pStyle w:val="Normal"/>
        <w:jc w:val="both"/>
        <w:rPr>
          <w:rFonts w:ascii="文鼎报宋体简;SimSun" w:hAnsi="文鼎报宋体简;SimSun" w:eastAsia="文鼎报宋体简;SimSun" w:cs="文鼎报宋体简;SimSun"/>
          <w:sz w:val="32"/>
        </w:rPr>
      </w:pPr>
      <w:r>
        <w:rPr>
          <w:rFonts w:eastAsia="文鼎报宋体简;SimSun" w:cs="文鼎报宋体简;SimSun" w:ascii="文鼎报宋体简;SimSun" w:hAnsi="文鼎报宋体简;SimSun"/>
          <w:sz w:val="32"/>
        </w:rPr>
        <w:t xml:space="preserve">    </w:t>
      </w:r>
      <w:r>
        <w:rPr>
          <w:rFonts w:ascii="文鼎报宋体简;SimSun" w:hAnsi="文鼎报宋体简;SimSun" w:cs="文鼎报宋体简;SimSun" w:eastAsia="文鼎报宋体简;SimSun"/>
          <w:sz w:val="32"/>
        </w:rPr>
        <w:t>可是“怎样问呢？”问话的方法很多，收效自有高低的分别。高明的问法使人喜欢，而愚蠢的问话则只有引起对方失笑甚至反感。</w:t>
      </w:r>
    </w:p>
    <w:p>
      <w:pPr>
        <w:pStyle w:val="Normal"/>
        <w:jc w:val="both"/>
        <w:rPr/>
      </w:pPr>
      <w:r>
        <w:rPr>
          <w:rFonts w:eastAsia="文鼎报宋体简;SimSun" w:cs="文鼎报宋体简;SimSun" w:ascii="文鼎报宋体简;SimSun" w:hAnsi="文鼎报宋体简;SimSun"/>
          <w:sz w:val="32"/>
        </w:rPr>
        <w:t xml:space="preserve">    </w:t>
      </w:r>
      <w:r>
        <w:rPr>
          <w:rFonts w:ascii="文鼎报宋体简;SimSun" w:hAnsi="文鼎报宋体简;SimSun" w:cs="文鼎报宋体简;SimSun" w:eastAsia="文鼎报宋体简;SimSun"/>
          <w:sz w:val="32"/>
        </w:rPr>
        <w:t>譬如你在餐馆点菜时，问那些</w:t>
      </w:r>
      <w:r>
        <w:rPr>
          <w:rFonts w:ascii="文鼎报宋体简;SimSun" w:hAnsi="文鼎报宋体简;SimSun" w:cs="文鼎报宋体简;SimSun" w:eastAsia="文鼎报宋体简;SimSun"/>
          <w:sz w:val="32"/>
          <w:lang w:eastAsia="zh-CN"/>
        </w:rPr>
        <w:t>侍</w:t>
      </w:r>
      <w:r>
        <w:rPr>
          <w:rFonts w:ascii="文鼎报宋体简;SimSun" w:hAnsi="文鼎报宋体简;SimSun" w:cs="文鼎报宋体简;SimSun" w:eastAsia="文鼎报宋体简;SimSun"/>
          <w:sz w:val="32"/>
        </w:rPr>
        <w:t>应生：“今天的鱼好不好？”跟用另一种问法：“今天有什么好的海鲜？”的效果可能完全不同。</w:t>
      </w:r>
    </w:p>
    <w:p>
      <w:pPr>
        <w:pStyle w:val="Normal"/>
        <w:jc w:val="both"/>
        <w:rPr/>
      </w:pPr>
      <w:r>
        <w:rPr>
          <w:rFonts w:eastAsia="文鼎报宋体简;SimSun" w:cs="文鼎报宋体简;SimSun" w:ascii="文鼎报宋体简;SimSun" w:hAnsi="文鼎报宋体简;SimSun"/>
          <w:sz w:val="32"/>
        </w:rPr>
        <w:t xml:space="preserve">  </w:t>
      </w:r>
      <w:r>
        <w:rPr>
          <w:rFonts w:eastAsia="文鼎报宋体简;SimSun" w:cs="文鼎报宋体简;SimSun" w:ascii="文鼎报宋体简;SimSun" w:hAnsi="文鼎报宋体简;SimSun"/>
          <w:sz w:val="32"/>
        </w:rPr>
        <w:tab/>
      </w:r>
      <w:r>
        <w:rPr>
          <w:rFonts w:ascii="文鼎报宋体简;SimSun" w:hAnsi="文鼎报宋体简;SimSun" w:cs="文鼎报宋体简;SimSun" w:eastAsia="文鼎报宋体简;SimSun"/>
          <w:sz w:val="32"/>
        </w:rPr>
        <w:t>为什么这些话的奏效不同呢？如果你问：“今天的鱼好不好？”</w:t>
      </w:r>
      <w:r>
        <w:rPr>
          <w:rFonts w:ascii="文鼎报宋体简;SimSun" w:hAnsi="文鼎报宋体简;SimSun" w:cs="文鼎报宋体简;SimSun" w:eastAsia="文鼎报宋体简;SimSun"/>
          <w:sz w:val="32"/>
          <w:lang w:eastAsia="zh-CN"/>
        </w:rPr>
        <w:t>他</w:t>
      </w:r>
      <w:r>
        <w:rPr>
          <w:rFonts w:ascii="文鼎报宋体简;SimSun" w:hAnsi="文鼎报宋体简;SimSun" w:cs="文鼎报宋体简;SimSun" w:eastAsia="文鼎报宋体简;SimSun"/>
          <w:sz w:val="32"/>
        </w:rPr>
        <w:t>只能给你</w:t>
      </w:r>
      <w:r>
        <w:rPr>
          <w:rFonts w:ascii="文鼎报宋体简;SimSun" w:hAnsi="文鼎报宋体简;SimSun" w:cs="文鼎报宋体简;SimSun" w:eastAsia="文鼎报宋体简;SimSun"/>
          <w:sz w:val="32"/>
          <w:lang w:eastAsia="zh-CN"/>
        </w:rPr>
        <w:t>‘</w:t>
      </w:r>
      <w:r>
        <w:rPr>
          <w:rFonts w:ascii="文鼎报宋体简;SimSun" w:hAnsi="文鼎报宋体简;SimSun" w:cs="文鼎报宋体简;SimSun" w:eastAsia="文鼎报宋体简;SimSun"/>
          <w:sz w:val="32"/>
        </w:rPr>
        <w:t>好</w:t>
      </w:r>
      <w:r>
        <w:rPr>
          <w:rFonts w:ascii="文鼎报宋体简;SimSun" w:hAnsi="文鼎报宋体简;SimSun" w:cs="文鼎报宋体简;SimSun" w:eastAsia="文鼎报宋体简;SimSun"/>
          <w:sz w:val="32"/>
          <w:lang w:eastAsia="zh-CN"/>
        </w:rPr>
        <w:t>’</w:t>
      </w:r>
      <w:r>
        <w:rPr>
          <w:rFonts w:ascii="文鼎报宋体简;SimSun" w:hAnsi="文鼎报宋体简;SimSun" w:cs="文鼎报宋体简;SimSun" w:eastAsia="文鼎报宋体简;SimSun"/>
          <w:sz w:val="32"/>
        </w:rPr>
        <w:t>或</w:t>
      </w:r>
      <w:r>
        <w:rPr>
          <w:rFonts w:ascii="文鼎报宋体简;SimSun" w:hAnsi="文鼎报宋体简;SimSun" w:cs="文鼎报宋体简;SimSun" w:eastAsia="文鼎报宋体简;SimSun"/>
          <w:sz w:val="32"/>
          <w:lang w:eastAsia="zh-CN"/>
        </w:rPr>
        <w:t>‘</w:t>
      </w:r>
      <w:r>
        <w:rPr>
          <w:rFonts w:ascii="文鼎报宋体简;SimSun" w:hAnsi="文鼎报宋体简;SimSun" w:cs="文鼎报宋体简;SimSun" w:eastAsia="文鼎报宋体简;SimSun"/>
          <w:sz w:val="32"/>
        </w:rPr>
        <w:t>不好</w:t>
      </w:r>
      <w:r>
        <w:rPr>
          <w:rFonts w:ascii="文鼎报宋体简;SimSun" w:hAnsi="文鼎报宋体简;SimSun" w:cs="文鼎报宋体简;SimSun" w:eastAsia="文鼎报宋体简;SimSun"/>
          <w:sz w:val="32"/>
          <w:lang w:eastAsia="zh-CN"/>
        </w:rPr>
        <w:t>’</w:t>
      </w:r>
      <w:r>
        <w:rPr>
          <w:rFonts w:ascii="文鼎报宋体简;SimSun" w:hAnsi="文鼎报宋体简;SimSun" w:cs="文鼎报宋体简;SimSun" w:eastAsia="文鼎报宋体简;SimSun"/>
          <w:sz w:val="32"/>
        </w:rPr>
        <w:t>两种答案。为了照顾他店的名誉，当然他是会说好的。虽然今天的</w:t>
      </w:r>
      <w:r>
        <w:rPr>
          <w:rFonts w:ascii="文鼎报宋体简;SimSun" w:hAnsi="文鼎报宋体简;SimSun" w:cs="文鼎报宋体简;SimSun" w:eastAsia="文鼎报宋体简;SimSun"/>
          <w:sz w:val="32"/>
          <w:lang w:eastAsia="zh-CN"/>
        </w:rPr>
        <w:t>鱼</w:t>
      </w:r>
      <w:r>
        <w:rPr>
          <w:rFonts w:ascii="文鼎报宋体简;SimSun" w:hAnsi="文鼎报宋体简;SimSun" w:cs="文鼎报宋体简;SimSun" w:eastAsia="文鼎报宋体简;SimSun"/>
          <w:sz w:val="32"/>
        </w:rPr>
        <w:t>可能并不新鲜</w:t>
      </w:r>
      <w:r>
        <w:rPr>
          <w:rFonts w:ascii="文鼎报宋体简;SimSun" w:hAnsi="文鼎报宋体简;SimSun" w:cs="文鼎报宋体简;SimSun" w:eastAsia="文鼎报宋体简;SimSun"/>
          <w:sz w:val="32"/>
          <w:lang w:eastAsia="zh-CN"/>
        </w:rPr>
        <w:t>。</w:t>
      </w:r>
      <w:r>
        <w:rPr>
          <w:rFonts w:ascii="文鼎报宋体简;SimSun" w:hAnsi="文鼎报宋体简;SimSun" w:cs="文鼎报宋体简;SimSun" w:eastAsia="文鼎报宋体简;SimSun"/>
          <w:sz w:val="32"/>
        </w:rPr>
        <w:t>其实，你问的是鱼，好像除了鱼你别的都不喜欢吃，那么为了生意起见，他觉得他应该说好，以讨你的欢喜。再者，只要鱼并不发臭．好不好各人的标准不同。</w:t>
      </w:r>
    </w:p>
    <w:p>
      <w:pPr>
        <w:pStyle w:val="Normal"/>
        <w:rPr/>
      </w:pPr>
      <w:r>
        <w:rPr>
          <w:rFonts w:eastAsia="文鼎报宋体简;SimSun" w:cs="文鼎报宋体简;SimSun" w:ascii="文鼎报宋体简;SimSun" w:hAnsi="文鼎报宋体简;SimSun"/>
          <w:sz w:val="32"/>
        </w:rPr>
        <w:t xml:space="preserve">    </w:t>
      </w:r>
      <w:r>
        <w:rPr>
          <w:rFonts w:ascii="文鼎报宋体简;SimSun" w:hAnsi="文鼎报宋体简;SimSun" w:cs="文鼎报宋体简;SimSun" w:eastAsia="文鼎报宋体简;SimSun"/>
          <w:sz w:val="32"/>
        </w:rPr>
        <w:t>如果你问：“今天有什么好的海鲜？”或“今天有什么好吃的？”</w:t>
      </w:r>
      <w:r>
        <w:rPr>
          <w:rFonts w:ascii="文鼎报宋体简;SimSun" w:hAnsi="文鼎报宋体简;SimSun" w:cs="文鼎报宋体简;SimSun" w:eastAsia="文鼎报宋体简;SimSun"/>
          <w:sz w:val="32"/>
          <w:lang w:eastAsia="zh-CN"/>
        </w:rPr>
        <w:t>你</w:t>
      </w:r>
      <w:r>
        <w:rPr>
          <w:rFonts w:ascii="文鼎报宋体简;SimSun" w:hAnsi="文鼎报宋体简;SimSun" w:cs="文鼎报宋体简;SimSun" w:eastAsia="文鼎报宋体简;SimSun"/>
          <w:sz w:val="32"/>
        </w:rPr>
        <w:t>给与他很大的范围来回答。同时你有求教</w:t>
      </w:r>
      <w:r>
        <w:rPr>
          <w:rFonts w:ascii="文鼎报宋体简;SimSun" w:hAnsi="文鼎报宋体简;SimSun" w:cs="文鼎报宋体简;SimSun" w:eastAsia="文鼎报宋体简;SimSun"/>
          <w:sz w:val="32"/>
          <w:lang w:eastAsia="zh-CN"/>
        </w:rPr>
        <w:t>于</w:t>
      </w:r>
      <w:r>
        <w:rPr>
          <w:rFonts w:ascii="文鼎报宋体简;SimSun" w:hAnsi="文鼎报宋体简;SimSun" w:cs="文鼎报宋体简;SimSun" w:eastAsia="文鼎报宋体简;SimSun"/>
          <w:sz w:val="32"/>
        </w:rPr>
        <w:t>他，使他的自尊心得到满足，他自然会把最好的介绍给你</w:t>
      </w:r>
      <w:r>
        <w:rPr>
          <w:rFonts w:ascii="文鼎报宋体简;SimSun" w:hAnsi="文鼎报宋体简;SimSun" w:cs="文鼎报宋体简;SimSun" w:eastAsia="文鼎报宋体简;SimSun"/>
          <w:sz w:val="32"/>
          <w:lang w:eastAsia="zh-CN"/>
        </w:rPr>
        <w:t>。</w:t>
      </w:r>
      <w:r>
        <w:rPr>
          <w:rFonts w:ascii="文鼎报宋体简;SimSun" w:hAnsi="文鼎报宋体简;SimSun" w:cs="文鼎报宋体简;SimSun" w:eastAsia="文鼎报宋体简;SimSun"/>
          <w:sz w:val="32"/>
        </w:rPr>
        <w:t>如果今天没有好的海鲜，他</w:t>
      </w:r>
      <w:r>
        <w:rPr>
          <w:rFonts w:ascii="文鼎报宋体简;SimSun" w:hAnsi="文鼎报宋体简;SimSun" w:cs="文鼎报宋体简;SimSun" w:eastAsia="文鼎报宋体简;SimSun"/>
          <w:sz w:val="32"/>
          <w:lang w:eastAsia="zh-CN"/>
        </w:rPr>
        <w:t>甚</w:t>
      </w:r>
      <w:r>
        <w:rPr>
          <w:rFonts w:ascii="文鼎报宋体简;SimSun" w:hAnsi="文鼎报宋体简;SimSun" w:cs="文鼎报宋体简;SimSun" w:eastAsia="文鼎报宋体简;SimSun"/>
          <w:sz w:val="32"/>
        </w:rPr>
        <w:t>至可以说：“今天没有什么好的海鲜，但今天的烧鸡又肥又嫩，值得一试。”</w:t>
      </w:r>
    </w:p>
    <w:p>
      <w:pPr>
        <w:pStyle w:val="Normal"/>
        <w:ind w:firstLine="720"/>
        <w:rPr>
          <w:rFonts w:ascii="文鼎报宋体简;SimSun" w:hAnsi="文鼎报宋体简;SimSun" w:eastAsia="文鼎报宋体简;SimSun" w:cs="文鼎报宋体简;SimSun"/>
          <w:sz w:val="32"/>
          <w:lang w:eastAsia="zh-CN"/>
        </w:rPr>
      </w:pPr>
      <w:r>
        <w:rPr>
          <w:rFonts w:ascii="文鼎报宋体简;SimSun" w:hAnsi="文鼎报宋体简;SimSun" w:cs="文鼎报宋体简;SimSun" w:eastAsia="文鼎报宋体简;SimSun"/>
          <w:sz w:val="32"/>
        </w:rPr>
        <w:t xml:space="preserve">问话的技巧，不但顾客要研究，商人更应该研究。卖菜头果的小贩通常会问顾客：“你要不要加蛋？”心理学家介绍说，如果要促销，不应该问：“你要不要加蛋？”而应该问：你要加一粒或两粒鸡蛋？” </w:t>
      </w:r>
    </w:p>
    <w:p>
      <w:pPr>
        <w:pStyle w:val="Normal"/>
        <w:rPr/>
      </w:pPr>
      <w:r>
        <w:rPr>
          <w:rFonts w:ascii="文鼎报宋体简;SimSun" w:hAnsi="文鼎报宋体简;SimSun" w:cs="文鼎报宋体简;SimSun" w:eastAsia="文鼎报宋体简;SimSun"/>
          <w:sz w:val="32"/>
        </w:rPr>
        <w:t>这种问法，更能促销鸡蛋。问话的奥妙，千变万化，由</w:t>
      </w:r>
      <w:r>
        <w:rPr>
          <w:rFonts w:ascii="文鼎报宋体简;SimSun" w:hAnsi="文鼎报宋体简;SimSun" w:cs="文鼎报宋体简;SimSun" w:eastAsia="文鼎报宋体简;SimSun"/>
          <w:sz w:val="32"/>
          <w:lang w:eastAsia="zh-CN"/>
        </w:rPr>
        <w:t>于</w:t>
      </w:r>
      <w:r>
        <w:rPr>
          <w:rFonts w:ascii="文鼎报宋体简;SimSun" w:hAnsi="文鼎报宋体简;SimSun" w:cs="文鼎报宋体简;SimSun" w:eastAsia="文鼎报宋体简;SimSun"/>
          <w:sz w:val="32"/>
        </w:rPr>
        <w:t>时间的关系，我只举两个例子，其余的大家可以从生活中去体验。</w:t>
      </w:r>
    </w:p>
    <w:p>
      <w:pPr>
        <w:pStyle w:val="Normal"/>
        <w:rPr>
          <w:rFonts w:ascii="文鼎报宋体简;SimSun" w:hAnsi="文鼎报宋体简;SimSun" w:eastAsia="文鼎报宋体简;SimSun" w:cs="文鼎报宋体简;SimSun"/>
          <w:sz w:val="32"/>
          <w:lang w:eastAsia="zh-CN"/>
        </w:rPr>
      </w:pPr>
      <w:r>
        <w:rPr>
          <w:rFonts w:eastAsia="文鼎报宋体简;SimSun" w:cs="文鼎报宋体简;SimSun" w:ascii="文鼎报宋体简;SimSun" w:hAnsi="文鼎报宋体简;SimSun"/>
          <w:sz w:val="32"/>
          <w:lang w:eastAsia="zh-CN"/>
        </w:rPr>
      </w:r>
    </w:p>
    <w:p>
      <w:pPr>
        <w:pStyle w:val="Normal"/>
        <w:rPr>
          <w:rFonts w:ascii="文鼎报宋体简;SimSun" w:hAnsi="文鼎报宋体简;SimSun" w:eastAsia="文鼎报宋体简;SimSun" w:cs="文鼎报宋体简;SimSun"/>
          <w:b/>
          <w:b/>
          <w:bCs/>
          <w:sz w:val="32"/>
          <w:u w:val="single"/>
        </w:rPr>
      </w:pPr>
      <w:r>
        <w:rPr>
          <w:rFonts w:ascii="文鼎报宋体简;SimSun" w:hAnsi="文鼎报宋体简;SimSun" w:cs="文鼎报宋体简;SimSun" w:eastAsia="文鼎报宋体简;SimSun"/>
          <w:b/>
          <w:bCs/>
          <w:sz w:val="32"/>
          <w:u w:val="single"/>
        </w:rPr>
        <w:t>发表意见</w:t>
      </w:r>
    </w:p>
    <w:p>
      <w:pPr>
        <w:pStyle w:val="Normal"/>
        <w:rPr>
          <w:rFonts w:ascii="文鼎报宋体简;SimSun" w:hAnsi="文鼎报宋体简;SimSun" w:eastAsia="文鼎报宋体简;SimSun" w:cs="文鼎报宋体简;SimSun"/>
          <w:sz w:val="32"/>
        </w:rPr>
      </w:pPr>
      <w:r>
        <w:rPr>
          <w:rFonts w:eastAsia="文鼎报宋体简;SimSun" w:cs="文鼎报宋体简;SimSun" w:ascii="文鼎报宋体简;SimSun" w:hAnsi="文鼎报宋体简;SimSun"/>
          <w:sz w:val="32"/>
        </w:rPr>
        <w:t xml:space="preserve">    </w:t>
      </w:r>
      <w:r>
        <w:rPr>
          <w:rFonts w:ascii="文鼎报宋体简;SimSun" w:hAnsi="文鼎报宋体简;SimSun" w:cs="文鼎报宋体简;SimSun" w:eastAsia="文鼎报宋体简;SimSun"/>
          <w:sz w:val="32"/>
        </w:rPr>
        <w:t>接着下来，我想跟大家谈谈，怎样在两分钟之内发表自己的意见。在这个繁忙的社会里，时间就是金钱。而且你如果有什么意见，如果在两分钟内不能解释清楚，听者就会感到不耐烦。</w:t>
      </w:r>
    </w:p>
    <w:p>
      <w:pPr>
        <w:pStyle w:val="Normal"/>
        <w:rPr/>
      </w:pPr>
      <w:r>
        <w:rPr>
          <w:rFonts w:eastAsia="文鼎报宋体简;SimSun" w:cs="文鼎报宋体简;SimSun" w:ascii="文鼎报宋体简;SimSun" w:hAnsi="文鼎报宋体简;SimSun"/>
          <w:sz w:val="32"/>
        </w:rPr>
        <w:t xml:space="preserve">    </w:t>
      </w:r>
      <w:r>
        <w:rPr>
          <w:rFonts w:ascii="文鼎报宋体简;SimSun" w:hAnsi="文鼎报宋体简;SimSun" w:cs="文鼎报宋体简;SimSun" w:eastAsia="文鼎报宋体简;SimSun"/>
          <w:sz w:val="32"/>
        </w:rPr>
        <w:t>方法真实</w:t>
      </w:r>
      <w:r>
        <w:rPr>
          <w:rFonts w:ascii="文鼎报宋体简;SimSun" w:hAnsi="文鼎报宋体简;SimSun" w:cs="文鼎报宋体简;SimSun" w:eastAsia="文鼎报宋体简;SimSun"/>
          <w:sz w:val="32"/>
          <w:lang w:eastAsia="zh-CN"/>
        </w:rPr>
        <w:t>很</w:t>
      </w:r>
      <w:r>
        <w:rPr>
          <w:rFonts w:ascii="文鼎报宋体简;SimSun" w:hAnsi="文鼎报宋体简;SimSun" w:cs="文鼎报宋体简;SimSun" w:eastAsia="文鼎报宋体简;SimSun"/>
          <w:sz w:val="32"/>
        </w:rPr>
        <w:t>简单。我们可以简称这方法为四段祛。首先．申明你的立场：你同意还是不同意这个论点。接着下来提出你的理由，然后加以解释。最后重</w:t>
      </w:r>
      <w:r>
        <w:rPr>
          <w:rFonts w:ascii="文鼎报宋体简;SimSun" w:hAnsi="文鼎报宋体简;SimSun" w:cs="文鼎报宋体简;SimSun" w:eastAsia="文鼎报宋体简;SimSun"/>
          <w:sz w:val="32"/>
          <w:lang w:eastAsia="zh-CN"/>
        </w:rPr>
        <w:t>申</w:t>
      </w:r>
      <w:r>
        <w:rPr>
          <w:rFonts w:ascii="文鼎报宋体简;SimSun" w:hAnsi="文鼎报宋体简;SimSun" w:cs="文鼎报宋体简;SimSun" w:eastAsia="文鼎报宋体简;SimSun"/>
          <w:sz w:val="32"/>
        </w:rPr>
        <w:t>你的立场。</w:t>
      </w:r>
    </w:p>
    <w:p>
      <w:pPr>
        <w:pStyle w:val="Normal"/>
        <w:rPr>
          <w:rFonts w:ascii="文鼎报宋体简;SimSun" w:hAnsi="文鼎报宋体简;SimSun" w:eastAsia="文鼎报宋体简;SimSun" w:cs="文鼎报宋体简;SimSun"/>
          <w:sz w:val="32"/>
        </w:rPr>
      </w:pPr>
      <w:r>
        <w:rPr>
          <w:rFonts w:eastAsia="文鼎报宋体简;SimSun" w:cs="文鼎报宋体简;SimSun" w:ascii="文鼎报宋体简;SimSun" w:hAnsi="文鼎报宋体简;SimSun"/>
          <w:sz w:val="32"/>
        </w:rPr>
        <w:t xml:space="preserve">    </w:t>
      </w:r>
      <w:r>
        <w:rPr>
          <w:rFonts w:ascii="文鼎报宋体简;SimSun" w:hAnsi="文鼎报宋体简;SimSun" w:cs="文鼎报宋体简;SimSun" w:eastAsia="文鼎报宋体简;SimSun"/>
          <w:sz w:val="32"/>
        </w:rPr>
        <w:t>让我举一个例子，来说明这个四段法。假设你要对“放宽电影检查制度”这题目发表意见，如果你同意这项作法，你可以说：</w:t>
      </w:r>
    </w:p>
    <w:p>
      <w:pPr>
        <w:pStyle w:val="Normal"/>
        <w:jc w:val="both"/>
        <w:rPr>
          <w:rFonts w:ascii="文鼎报宋体简;SimSun" w:hAnsi="文鼎报宋体简;SimSun" w:eastAsia="文鼎报宋体简;SimSun" w:cs="文鼎报宋体简;SimSun"/>
          <w:sz w:val="32"/>
        </w:rPr>
      </w:pPr>
      <w:r>
        <w:rPr>
          <w:rFonts w:eastAsia="文鼎报宋体简;SimSun" w:cs="文鼎报宋体简;SimSun" w:ascii="文鼎报宋体简;SimSun" w:hAnsi="文鼎报宋体简;SimSun"/>
          <w:sz w:val="32"/>
        </w:rPr>
        <w:t>l</w:t>
      </w:r>
      <w:r>
        <w:rPr>
          <w:rFonts w:ascii="文鼎报宋体简;SimSun" w:hAnsi="文鼎报宋体简;SimSun" w:cs="文鼎报宋体简;SimSun" w:eastAsia="文鼎报宋体简;SimSun"/>
          <w:sz w:val="32"/>
        </w:rPr>
        <w:t>）我同意放宽电影检查制度</w:t>
      </w:r>
    </w:p>
    <w:p>
      <w:pPr>
        <w:pStyle w:val="Normal"/>
        <w:ind w:left="540" w:hanging="540"/>
        <w:jc w:val="both"/>
        <w:rPr/>
      </w:pPr>
      <w:r>
        <w:rPr>
          <w:rFonts w:eastAsia="文鼎报宋体简;SimSun" w:cs="文鼎报宋体简;SimSun" w:ascii="文鼎报宋体简;SimSun" w:hAnsi="文鼎报宋体简;SimSun"/>
          <w:sz w:val="32"/>
        </w:rPr>
        <w:t>2</w:t>
      </w:r>
      <w:r>
        <w:rPr>
          <w:rFonts w:ascii="文鼎报宋体简;SimSun" w:hAnsi="文鼎报宋体简;SimSun" w:cs="文鼎报宋体简;SimSun" w:eastAsia="文鼎报宋体简;SimSun"/>
          <w:sz w:val="32"/>
        </w:rPr>
        <w:t>）因为这样我们就有更多的选择，也能看到不受剪割的影片</w:t>
      </w:r>
      <w:r>
        <w:rPr>
          <w:rFonts w:ascii="文鼎报宋体简;SimSun" w:hAnsi="文鼎报宋体简;SimSun" w:cs="文鼎报宋体简;SimSun" w:eastAsia="文鼎报宋体简;SimSun"/>
          <w:sz w:val="32"/>
          <w:lang w:eastAsia="zh-CN"/>
        </w:rPr>
        <w:t>，更好地了解导演的手法</w:t>
      </w:r>
      <w:r>
        <w:rPr>
          <w:rFonts w:ascii="文鼎报宋体简;SimSun" w:hAnsi="文鼎报宋体简;SimSun" w:cs="文鼎报宋体简;SimSun" w:eastAsia="文鼎报宋体简;SimSun"/>
          <w:sz w:val="32"/>
        </w:rPr>
        <w:t>。</w:t>
      </w:r>
    </w:p>
    <w:p>
      <w:pPr>
        <w:pStyle w:val="Normal"/>
        <w:ind w:left="450" w:hanging="450"/>
        <w:jc w:val="both"/>
        <w:rPr/>
      </w:pPr>
      <w:r>
        <w:rPr>
          <w:rFonts w:eastAsia="文鼎报宋体简;SimSun" w:cs="文鼎报宋体简;SimSun" w:ascii="文鼎报宋体简;SimSun" w:hAnsi="文鼎报宋体简;SimSun"/>
          <w:sz w:val="32"/>
        </w:rPr>
        <w:t>3</w:t>
      </w:r>
      <w:r>
        <w:rPr>
          <w:rFonts w:ascii="文鼎报宋体简;SimSun" w:hAnsi="文鼎报宋体简;SimSun" w:cs="文鼎报宋体简;SimSun" w:eastAsia="文鼎报宋体简;SimSun"/>
          <w:sz w:val="32"/>
        </w:rPr>
        <w:t>）许多名片，如查</w:t>
      </w:r>
      <w:r>
        <w:rPr>
          <w:rFonts w:ascii="文鼎报宋体简;SimSun" w:hAnsi="文鼎报宋体简;SimSun" w:cs="文鼎报宋体简;SimSun" w:eastAsia="文鼎报宋体简;SimSun"/>
          <w:sz w:val="32"/>
          <w:lang w:eastAsia="zh-CN"/>
        </w:rPr>
        <w:t>特里</w:t>
      </w:r>
      <w:r>
        <w:rPr>
          <w:rFonts w:ascii="文鼎报宋体简;SimSun" w:hAnsi="文鼎报宋体简;SimSun" w:cs="文鼎报宋体简;SimSun" w:eastAsia="文鼎报宋体简;SimSun"/>
          <w:sz w:val="32"/>
        </w:rPr>
        <w:t>的情人，因为旧的检查制度不能和观众见面</w:t>
      </w:r>
      <w:r>
        <w:rPr>
          <w:rFonts w:ascii="文鼎报宋体简;SimSun" w:hAnsi="文鼎报宋体简;SimSun" w:cs="文鼎报宋体简;SimSun" w:eastAsia="文鼎报宋体简;SimSun"/>
          <w:sz w:val="32"/>
          <w:lang w:eastAsia="zh-CN"/>
        </w:rPr>
        <w:t>。</w:t>
      </w:r>
      <w:r>
        <w:rPr>
          <w:rFonts w:ascii="文鼎报宋体简;SimSun" w:hAnsi="文鼎报宋体简;SimSun" w:cs="文鼎报宋体简;SimSun" w:eastAsia="文鼎报宋体简;SimSun"/>
          <w:sz w:val="32"/>
        </w:rPr>
        <w:t>如果能够限制这些片子只能让成人欣赏，则能两全其美，既不污染少年人，也不限制成年人选择的机会。</w:t>
      </w:r>
    </w:p>
    <w:p>
      <w:pPr>
        <w:pStyle w:val="Normal"/>
        <w:jc w:val="both"/>
        <w:rPr>
          <w:rFonts w:ascii="文鼎报宋体简;SimSun" w:hAnsi="文鼎报宋体简;SimSun" w:eastAsia="文鼎报宋体简;SimSun" w:cs="文鼎报宋体简;SimSun"/>
          <w:sz w:val="32"/>
        </w:rPr>
      </w:pPr>
      <w:r>
        <w:rPr>
          <w:rFonts w:eastAsia="文鼎报宋体简;SimSun" w:cs="文鼎报宋体简;SimSun" w:ascii="文鼎报宋体简;SimSun" w:hAnsi="文鼎报宋体简;SimSun"/>
          <w:sz w:val="32"/>
        </w:rPr>
        <w:t>4</w:t>
      </w:r>
      <w:r>
        <w:rPr>
          <w:rFonts w:ascii="文鼎报宋体简;SimSun" w:hAnsi="文鼎报宋体简;SimSun" w:cs="文鼎报宋体简;SimSun" w:eastAsia="文鼎报宋体简;SimSun"/>
          <w:sz w:val="32"/>
        </w:rPr>
        <w:t>）所以我觉得我们应该放宽电影检查制度。</w:t>
      </w:r>
    </w:p>
    <w:p>
      <w:pPr>
        <w:pStyle w:val="Normal"/>
        <w:rPr>
          <w:rFonts w:ascii="文鼎报宋体简;SimSun" w:hAnsi="文鼎报宋体简;SimSun" w:eastAsia="文鼎报宋体简;SimSun" w:cs="文鼎报宋体简;SimSun"/>
          <w:sz w:val="32"/>
          <w:lang w:eastAsia="zh-CN"/>
        </w:rPr>
      </w:pPr>
      <w:r>
        <w:rPr>
          <w:rFonts w:eastAsia="文鼎报宋体简;SimSun" w:cs="文鼎报宋体简;SimSun" w:ascii="文鼎报宋体简;SimSun" w:hAnsi="文鼎报宋体简;SimSun"/>
          <w:sz w:val="32"/>
          <w:lang w:eastAsia="zh-CN"/>
        </w:rPr>
      </w:r>
    </w:p>
    <w:p>
      <w:pPr>
        <w:pStyle w:val="Normal"/>
        <w:rPr>
          <w:rFonts w:ascii="文鼎报宋体简;SimSun" w:hAnsi="文鼎报宋体简;SimSun" w:eastAsia="文鼎报宋体简;SimSun" w:cs="文鼎报宋体简;SimSun"/>
          <w:sz w:val="32"/>
          <w:lang w:eastAsia="zh-CN"/>
        </w:rPr>
      </w:pPr>
      <w:r>
        <w:rPr>
          <w:rFonts w:eastAsia="文鼎报宋体简;SimSun" w:cs="文鼎报宋体简;SimSun" w:ascii="文鼎报宋体简;SimSun" w:hAnsi="文鼎报宋体简;SimSun"/>
          <w:sz w:val="32"/>
          <w:lang w:eastAsia="zh-CN"/>
        </w:rPr>
      </w:r>
    </w:p>
    <w:p>
      <w:pPr>
        <w:pStyle w:val="Normal"/>
        <w:rPr>
          <w:rFonts w:ascii="文鼎报宋体简;SimSun" w:hAnsi="文鼎报宋体简;SimSun" w:eastAsia="文鼎报宋体简;SimSun" w:cs="文鼎报宋体简;SimSun"/>
          <w:sz w:val="32"/>
          <w:lang w:eastAsia="zh-CN"/>
        </w:rPr>
      </w:pPr>
      <w:r>
        <w:rPr>
          <w:rFonts w:eastAsia="文鼎报宋体简;SimSun" w:cs="文鼎报宋体简;SimSun" w:ascii="文鼎报宋体简;SimSun" w:hAnsi="文鼎报宋体简;SimSun"/>
          <w:sz w:val="32"/>
          <w:lang w:eastAsia="zh-CN"/>
        </w:rPr>
      </w:r>
    </w:p>
    <w:p>
      <w:pPr>
        <w:pStyle w:val="Normal"/>
        <w:rPr>
          <w:rFonts w:ascii="文鼎报宋体简;SimSun" w:hAnsi="文鼎报宋体简;SimSun" w:eastAsia="文鼎报宋体简;SimSun" w:cs="文鼎报宋体简;SimSun"/>
          <w:sz w:val="32"/>
          <w:lang w:eastAsia="zh-CN"/>
        </w:rPr>
      </w:pPr>
      <w:r>
        <w:rPr>
          <w:rFonts w:eastAsia="文鼎报宋体简;SimSun" w:cs="文鼎报宋体简;SimSun" w:ascii="文鼎报宋体简;SimSun" w:hAnsi="文鼎报宋体简;SimSun"/>
          <w:sz w:val="32"/>
          <w:lang w:eastAsia="zh-CN"/>
        </w:rPr>
      </w:r>
    </w:p>
    <w:p>
      <w:pPr>
        <w:pStyle w:val="Normal"/>
        <w:rPr>
          <w:rFonts w:ascii="文鼎报宋体简;SimSun" w:hAnsi="文鼎报宋体简;SimSun" w:eastAsia="文鼎报宋体简;SimSun" w:cs="文鼎报宋体简;SimSun"/>
          <w:sz w:val="32"/>
        </w:rPr>
      </w:pPr>
      <w:r>
        <w:rPr>
          <w:rFonts w:ascii="文鼎报宋体简;SimSun" w:hAnsi="文鼎报宋体简;SimSun" w:cs="文鼎报宋体简;SimSun" w:eastAsia="文鼎报宋体简;SimSun"/>
          <w:sz w:val="32"/>
        </w:rPr>
        <w:t>如果你不同意，你可以这么说：</w:t>
      </w:r>
    </w:p>
    <w:p>
      <w:pPr>
        <w:pStyle w:val="Normal"/>
        <w:rPr>
          <w:rFonts w:ascii="文鼎报宋体简;SimSun" w:hAnsi="文鼎报宋体简;SimSun" w:eastAsia="文鼎报宋体简;SimSun" w:cs="文鼎报宋体简;SimSun"/>
          <w:sz w:val="32"/>
        </w:rPr>
      </w:pPr>
      <w:r>
        <w:rPr>
          <w:rFonts w:eastAsia="文鼎报宋体简;SimSun" w:cs="文鼎报宋体简;SimSun" w:ascii="文鼎报宋体简;SimSun" w:hAnsi="文鼎报宋体简;SimSun"/>
          <w:sz w:val="32"/>
        </w:rPr>
        <w:t>l</w:t>
      </w:r>
      <w:r>
        <w:rPr>
          <w:rFonts w:ascii="文鼎报宋体简;SimSun" w:hAnsi="文鼎报宋体简;SimSun" w:cs="文鼎报宋体简;SimSun" w:eastAsia="文鼎报宋体简;SimSun"/>
          <w:sz w:val="32"/>
        </w:rPr>
        <w:t>）我不同意放宽电影检查制度</w:t>
      </w:r>
    </w:p>
    <w:p>
      <w:pPr>
        <w:pStyle w:val="Normal"/>
        <w:rPr>
          <w:rFonts w:ascii="文鼎报宋体简;SimSun" w:hAnsi="文鼎报宋体简;SimSun" w:eastAsia="文鼎报宋体简;SimSun" w:cs="文鼎报宋体简;SimSun"/>
          <w:sz w:val="32"/>
        </w:rPr>
      </w:pPr>
      <w:r>
        <w:rPr>
          <w:rFonts w:eastAsia="文鼎报宋体简;SimSun" w:cs="文鼎报宋体简;SimSun" w:ascii="文鼎报宋体简;SimSun" w:hAnsi="文鼎报宋体简;SimSun"/>
          <w:sz w:val="32"/>
        </w:rPr>
        <w:t>2</w:t>
      </w:r>
      <w:r>
        <w:rPr>
          <w:rFonts w:ascii="文鼎报宋体简;SimSun" w:hAnsi="文鼎报宋体简;SimSun" w:cs="文鼎报宋体简;SimSun" w:eastAsia="文鼎报宋体简;SimSun"/>
          <w:sz w:val="32"/>
        </w:rPr>
        <w:t>）因为它会助长社会的歪风，使道德沦落</w:t>
      </w:r>
    </w:p>
    <w:p>
      <w:pPr>
        <w:pStyle w:val="Normal"/>
        <w:ind w:left="450" w:hanging="450"/>
        <w:rPr/>
      </w:pPr>
      <w:r>
        <w:rPr>
          <w:rFonts w:eastAsia="文鼎报宋体简;SimSun" w:cs="文鼎报宋体简;SimSun" w:ascii="文鼎报宋体简;SimSun" w:hAnsi="文鼎报宋体简;SimSun"/>
          <w:sz w:val="32"/>
        </w:rPr>
        <w:t>3</w:t>
      </w:r>
      <w:r>
        <w:rPr>
          <w:rFonts w:ascii="文鼎报宋体简;SimSun" w:hAnsi="文鼎报宋体简;SimSun" w:cs="文鼎报宋体简;SimSun" w:eastAsia="文鼎报宋体简;SimSun"/>
          <w:sz w:val="32"/>
        </w:rPr>
        <w:t>）举例来说，西方社会最是开明的了。性暴露、暴力的片子多得是，结果年青人多求感官</w:t>
      </w:r>
      <w:r>
        <w:rPr>
          <w:rFonts w:ascii="文鼎报宋体简;SimSun" w:hAnsi="文鼎报宋体简;SimSun" w:cs="文鼎报宋体简;SimSun" w:eastAsia="文鼎报宋体简;SimSun"/>
          <w:sz w:val="32"/>
          <w:lang w:eastAsia="zh-CN"/>
        </w:rPr>
        <w:t>上</w:t>
      </w:r>
      <w:r>
        <w:rPr>
          <w:rFonts w:ascii="文鼎报宋体简;SimSun" w:hAnsi="文鼎报宋体简;SimSun" w:cs="文鼎报宋体简;SimSun" w:eastAsia="文鼎报宋体简;SimSun"/>
          <w:sz w:val="32"/>
        </w:rPr>
        <w:t>的享受，</w:t>
      </w:r>
      <w:r>
        <w:rPr>
          <w:rFonts w:ascii="文鼎报宋体简;SimSun" w:hAnsi="文鼎报宋体简;SimSun" w:cs="文鼎报宋体简;SimSun" w:eastAsia="文鼎报宋体简;SimSun"/>
          <w:sz w:val="32"/>
          <w:lang w:eastAsia="zh-CN"/>
        </w:rPr>
        <w:t>甚</w:t>
      </w:r>
      <w:r>
        <w:rPr>
          <w:rFonts w:ascii="文鼎报宋体简;SimSun" w:hAnsi="文鼎报宋体简;SimSun" w:cs="文鼎报宋体简;SimSun" w:eastAsia="文鼎报宋体简;SimSun"/>
          <w:sz w:val="32"/>
        </w:rPr>
        <w:t>至吸毒</w:t>
      </w:r>
      <w:r>
        <w:rPr>
          <w:rFonts w:ascii="文鼎报宋体简;SimSun" w:hAnsi="文鼎报宋体简;SimSun" w:cs="文鼎报宋体简;SimSun" w:eastAsia="文鼎报宋体简;SimSun"/>
          <w:sz w:val="32"/>
          <w:lang w:eastAsia="zh-CN"/>
        </w:rPr>
        <w:t>。</w:t>
      </w:r>
      <w:r>
        <w:rPr>
          <w:rFonts w:ascii="文鼎报宋体简;SimSun" w:hAnsi="文鼎报宋体简;SimSun" w:cs="文鼎报宋体简;SimSun" w:eastAsia="文鼎报宋体简;SimSun"/>
          <w:sz w:val="32"/>
        </w:rPr>
        <w:t>社会及经济每况愈下，国家逐渐衰微。难道我们希望看到我们的子女堕落吗？</w:t>
      </w:r>
    </w:p>
    <w:p>
      <w:pPr>
        <w:pStyle w:val="Normal"/>
        <w:rPr>
          <w:rFonts w:ascii="文鼎报宋体简;SimSun" w:hAnsi="文鼎报宋体简;SimSun" w:eastAsia="文鼎报宋体简;SimSun" w:cs="文鼎报宋体简;SimSun"/>
          <w:sz w:val="32"/>
        </w:rPr>
      </w:pPr>
      <w:r>
        <w:rPr>
          <w:rFonts w:eastAsia="文鼎报宋体简;SimSun" w:cs="文鼎报宋体简;SimSun" w:ascii="文鼎报宋体简;SimSun" w:hAnsi="文鼎报宋体简;SimSun"/>
          <w:sz w:val="32"/>
        </w:rPr>
        <w:t>4</w:t>
      </w:r>
      <w:r>
        <w:rPr>
          <w:rFonts w:ascii="文鼎报宋体简;SimSun" w:hAnsi="文鼎报宋体简;SimSun" w:cs="文鼎报宋体简;SimSun" w:eastAsia="文鼎报宋体简;SimSun"/>
          <w:sz w:val="32"/>
        </w:rPr>
        <w:t>）总而言之，我认为放宽电影检查制度是项错误的做法。</w:t>
      </w:r>
    </w:p>
    <w:p>
      <w:pPr>
        <w:pStyle w:val="Normal"/>
        <w:rPr/>
      </w:pPr>
      <w:r>
        <w:rPr>
          <w:rFonts w:eastAsia="文鼎报宋体简;SimSun" w:cs="文鼎报宋体简;SimSun" w:ascii="文鼎报宋体简;SimSun" w:hAnsi="文鼎报宋体简;SimSun"/>
          <w:sz w:val="32"/>
        </w:rPr>
        <w:t xml:space="preserve">   </w:t>
      </w:r>
      <w:r>
        <w:rPr>
          <w:rFonts w:ascii="文鼎报宋体简;SimSun" w:hAnsi="文鼎报宋体简;SimSun" w:cs="文鼎报宋体简;SimSun" w:eastAsia="文鼎报宋体简;SimSun"/>
          <w:sz w:val="32"/>
        </w:rPr>
        <w:t>有些听众</w:t>
      </w:r>
      <w:r>
        <w:rPr>
          <w:rFonts w:ascii="文鼎报宋体简;SimSun" w:hAnsi="文鼎报宋体简;SimSun" w:cs="文鼎报宋体简;SimSun" w:eastAsia="文鼎报宋体简;SimSun"/>
          <w:sz w:val="32"/>
          <w:lang w:eastAsia="zh-CN"/>
        </w:rPr>
        <w:t>问</w:t>
      </w:r>
      <w:r>
        <w:rPr>
          <w:rFonts w:ascii="文鼎报宋体简;SimSun" w:hAnsi="文鼎报宋体简;SimSun" w:cs="文鼎报宋体简;SimSun" w:eastAsia="文鼎报宋体简;SimSun"/>
          <w:sz w:val="32"/>
        </w:rPr>
        <w:t>，如果我</w:t>
      </w:r>
      <w:r>
        <w:rPr>
          <w:rFonts w:ascii="文鼎报宋体简;SimSun" w:hAnsi="文鼎报宋体简;SimSun" w:cs="文鼎报宋体简;SimSun" w:eastAsia="文鼎报宋体简;SimSun"/>
          <w:sz w:val="32"/>
          <w:lang w:eastAsia="zh-CN"/>
        </w:rPr>
        <w:t>既</w:t>
      </w:r>
      <w:r>
        <w:rPr>
          <w:rFonts w:ascii="文鼎报宋体简;SimSun" w:hAnsi="文鼎报宋体简;SimSun" w:cs="文鼎报宋体简;SimSun" w:eastAsia="文鼎报宋体简;SimSun"/>
          <w:sz w:val="32"/>
        </w:rPr>
        <w:t>不同意，</w:t>
      </w:r>
      <w:r>
        <w:rPr>
          <w:rFonts w:ascii="文鼎报宋体简;SimSun" w:hAnsi="文鼎报宋体简;SimSun" w:cs="文鼎报宋体简;SimSun" w:eastAsia="文鼎报宋体简;SimSun"/>
          <w:sz w:val="32"/>
          <w:lang w:eastAsia="zh-CN"/>
        </w:rPr>
        <w:t>也</w:t>
      </w:r>
      <w:r>
        <w:rPr>
          <w:rFonts w:ascii="文鼎报宋体简;SimSun" w:hAnsi="文鼎报宋体简;SimSun" w:cs="文鼎报宋体简;SimSun" w:eastAsia="文鼎报宋体简;SimSun"/>
          <w:sz w:val="32"/>
        </w:rPr>
        <w:t>不反对，我该怎么说呢？你可以索性避开不谈，拒绝发表意见。因为如果你模棱两可，人家听完你的话后，还弄不清楚你的意思和立场。他们将不尊重你的言词。以前有一位大学校长，就有这种典型作风。学生们把他说话的特点，常用的语法，写成一首打油诗：“大概或者也许是、不过我们不敢说、可是大家总以为、然而恐伯不见得。”</w:t>
      </w:r>
    </w:p>
    <w:p>
      <w:pPr>
        <w:pStyle w:val="Normal"/>
        <w:rPr>
          <w:rFonts w:ascii="文鼎报宋体简;SimSun" w:hAnsi="文鼎报宋体简;SimSun" w:eastAsia="文鼎报宋体简;SimSun" w:cs="文鼎报宋体简;SimSun"/>
          <w:b/>
          <w:b/>
          <w:bCs/>
          <w:sz w:val="32"/>
          <w:u w:val="single"/>
          <w:lang w:eastAsia="zh-CN"/>
        </w:rPr>
      </w:pPr>
      <w:r>
        <w:rPr>
          <w:rFonts w:eastAsia="文鼎报宋体简;SimSun" w:cs="文鼎报宋体简;SimSun" w:ascii="文鼎报宋体简;SimSun" w:hAnsi="文鼎报宋体简;SimSun"/>
          <w:b/>
          <w:bCs/>
          <w:sz w:val="32"/>
          <w:u w:val="single"/>
          <w:lang w:eastAsia="zh-CN"/>
        </w:rPr>
      </w:r>
    </w:p>
    <w:p>
      <w:pPr>
        <w:pStyle w:val="Normal"/>
        <w:rPr>
          <w:rFonts w:ascii="文鼎报宋体简;SimSun" w:hAnsi="文鼎报宋体简;SimSun" w:eastAsia="文鼎报宋体简;SimSun" w:cs="文鼎报宋体简;SimSun"/>
          <w:b/>
          <w:b/>
          <w:bCs/>
          <w:sz w:val="32"/>
          <w:u w:val="single"/>
        </w:rPr>
      </w:pPr>
      <w:r>
        <w:rPr>
          <w:rFonts w:ascii="文鼎报宋体简;SimSun" w:hAnsi="文鼎报宋体简;SimSun" w:cs="文鼎报宋体简;SimSun" w:eastAsia="文鼎报宋体简;SimSun"/>
          <w:b/>
          <w:bCs/>
          <w:sz w:val="32"/>
          <w:u w:val="single"/>
        </w:rPr>
        <w:t>自我肯定的说话法</w:t>
      </w:r>
    </w:p>
    <w:p>
      <w:pPr>
        <w:pStyle w:val="Normal"/>
        <w:rPr/>
      </w:pPr>
      <w:r>
        <w:rPr>
          <w:rFonts w:eastAsia="文鼎报宋体简;SimSun" w:cs="文鼎报宋体简;SimSun" w:ascii="文鼎报宋体简;SimSun" w:hAnsi="文鼎报宋体简;SimSun"/>
          <w:sz w:val="32"/>
        </w:rPr>
        <w:t xml:space="preserve">    </w:t>
      </w:r>
      <w:r>
        <w:rPr>
          <w:rFonts w:ascii="文鼎报宋体简;SimSun" w:hAnsi="文鼎报宋体简;SimSun" w:cs="文鼎报宋体简;SimSun" w:eastAsia="文鼎报宋体简;SimSun"/>
          <w:sz w:val="32"/>
        </w:rPr>
        <w:t>最后，我想花一些时间讲述一个重要的表达方法。就是自我肯定的说法。（</w:t>
      </w:r>
      <w:r>
        <w:rPr>
          <w:rFonts w:eastAsia="文鼎报宋体简;SimSun" w:cs="文鼎报宋体简;SimSun" w:ascii="文鼎报宋体简;SimSun" w:hAnsi="文鼎报宋体简;SimSun"/>
          <w:sz w:val="32"/>
        </w:rPr>
        <w:t>Asser</w:t>
      </w:r>
      <w:r>
        <w:rPr>
          <w:rFonts w:eastAsia="文鼎报宋体简;SimSun" w:cs="文鼎报宋体简;SimSun" w:ascii="文鼎报宋体简;SimSun" w:hAnsi="文鼎报宋体简;SimSun"/>
          <w:sz w:val="32"/>
          <w:lang w:eastAsia="zh-CN"/>
        </w:rPr>
        <w:t>ti</w:t>
      </w:r>
      <w:r>
        <w:rPr>
          <w:rFonts w:eastAsia="文鼎报宋体简;SimSun" w:cs="文鼎报宋体简;SimSun" w:ascii="文鼎报宋体简;SimSun" w:hAnsi="文鼎报宋体简;SimSun"/>
          <w:sz w:val="32"/>
        </w:rPr>
        <w:t>ve Skill</w:t>
      </w:r>
      <w:r>
        <w:rPr>
          <w:rFonts w:eastAsia="文鼎报宋体简;SimSun" w:cs="文鼎报宋体简;SimSun" w:ascii="文鼎报宋体简;SimSun" w:hAnsi="文鼎报宋体简;SimSun"/>
          <w:sz w:val="32"/>
          <w:lang w:eastAsia="zh-CN"/>
        </w:rPr>
        <w:t>s</w:t>
      </w:r>
      <w:r>
        <w:rPr>
          <w:rFonts w:ascii="文鼎报宋体简;SimSun" w:hAnsi="文鼎报宋体简;SimSun" w:cs="文鼎报宋体简;SimSun" w:eastAsia="文鼎报宋体简;SimSun"/>
          <w:sz w:val="32"/>
        </w:rPr>
        <w:t>）</w:t>
      </w:r>
    </w:p>
    <w:p>
      <w:pPr>
        <w:pStyle w:val="Normal"/>
        <w:rPr/>
      </w:pPr>
      <w:r>
        <w:rPr>
          <w:rFonts w:eastAsia="文鼎报宋体简;SimSun" w:cs="文鼎报宋体简;SimSun" w:ascii="文鼎报宋体简;SimSun" w:hAnsi="文鼎报宋体简;SimSun"/>
          <w:sz w:val="32"/>
        </w:rPr>
        <w:t xml:space="preserve">    </w:t>
      </w:r>
      <w:r>
        <w:rPr>
          <w:rFonts w:ascii="文鼎报宋体简;SimSun" w:hAnsi="文鼎报宋体简;SimSun" w:cs="文鼎报宋体简;SimSun" w:eastAsia="文鼎报宋体简;SimSun"/>
          <w:sz w:val="32"/>
        </w:rPr>
        <w:t>我们常常听</w:t>
      </w:r>
      <w:r>
        <w:rPr>
          <w:rFonts w:ascii="文鼎报宋体简;SimSun" w:hAnsi="文鼎报宋体简;SimSun" w:cs="文鼎报宋体简;SimSun" w:eastAsia="文鼎报宋体简;SimSun"/>
          <w:sz w:val="32"/>
          <w:lang w:eastAsia="zh-CN"/>
        </w:rPr>
        <w:t>说</w:t>
      </w:r>
      <w:r>
        <w:rPr>
          <w:rFonts w:ascii="文鼎报宋体简;SimSun" w:hAnsi="文鼎报宋体简;SimSun" w:cs="文鼎报宋体简;SimSun" w:eastAsia="文鼎报宋体简;SimSun"/>
          <w:sz w:val="32"/>
        </w:rPr>
        <w:t>，华校生比较沉默，尤其是受华文教育的女性，更是逆来顺受</w:t>
      </w:r>
      <w:r>
        <w:rPr>
          <w:rFonts w:ascii="文鼎报宋体简;SimSun" w:hAnsi="文鼎报宋体简;SimSun" w:cs="文鼎报宋体简;SimSun" w:eastAsia="文鼎报宋体简;SimSun"/>
          <w:sz w:val="32"/>
          <w:lang w:eastAsia="zh-CN"/>
        </w:rPr>
        <w:t>。</w:t>
      </w:r>
      <w:r>
        <w:rPr>
          <w:rFonts w:ascii="文鼎报宋体简;SimSun" w:hAnsi="文鼎报宋体简;SimSun" w:cs="文鼎报宋体简;SimSun" w:eastAsia="文鼎报宋体简;SimSun"/>
          <w:sz w:val="32"/>
        </w:rPr>
        <w:t>对</w:t>
      </w:r>
      <w:r>
        <w:rPr>
          <w:rFonts w:ascii="文鼎报宋体简;SimSun" w:hAnsi="文鼎报宋体简;SimSun" w:cs="文鼎报宋体简;SimSun" w:eastAsia="文鼎报宋体简;SimSun"/>
          <w:sz w:val="32"/>
          <w:lang w:eastAsia="zh-CN"/>
        </w:rPr>
        <w:t>于</w:t>
      </w:r>
      <w:r>
        <w:rPr>
          <w:rFonts w:ascii="文鼎报宋体简;SimSun" w:hAnsi="文鼎报宋体简;SimSun" w:cs="文鼎报宋体简;SimSun" w:eastAsia="文鼎报宋体简;SimSun"/>
          <w:sz w:val="32"/>
        </w:rPr>
        <w:t>不满的事，对</w:t>
      </w:r>
      <w:r>
        <w:rPr>
          <w:rFonts w:ascii="文鼎报宋体简;SimSun" w:hAnsi="文鼎报宋体简;SimSun" w:cs="文鼎报宋体简;SimSun" w:eastAsia="文鼎报宋体简;SimSun"/>
          <w:sz w:val="32"/>
          <w:lang w:eastAsia="zh-CN"/>
        </w:rPr>
        <w:t>于</w:t>
      </w:r>
      <w:r>
        <w:rPr>
          <w:rFonts w:ascii="文鼎报宋体简;SimSun" w:hAnsi="文鼎报宋体简;SimSun" w:cs="文鼎报宋体简;SimSun" w:eastAsia="文鼎报宋体简;SimSun"/>
          <w:sz w:val="32"/>
        </w:rPr>
        <w:t>心里的感受，都不敢发言而只是默默地接受。其实这种沉默，并不局限</w:t>
      </w:r>
      <w:r>
        <w:rPr>
          <w:rFonts w:ascii="文鼎报宋体简;SimSun" w:hAnsi="文鼎报宋体简;SimSun" w:cs="文鼎报宋体简;SimSun" w:eastAsia="文鼎报宋体简;SimSun"/>
          <w:sz w:val="32"/>
          <w:lang w:eastAsia="zh-CN"/>
        </w:rPr>
        <w:t>于</w:t>
      </w:r>
      <w:r>
        <w:rPr>
          <w:rFonts w:ascii="文鼎报宋体简;SimSun" w:hAnsi="文鼎报宋体简;SimSun" w:cs="文鼎报宋体简;SimSun" w:eastAsia="文鼎报宋体简;SimSun"/>
          <w:sz w:val="32"/>
        </w:rPr>
        <w:t>华校生，也不是所有的华校生</w:t>
      </w:r>
      <w:r>
        <w:rPr>
          <w:rFonts w:ascii="文鼎报宋体简;SimSun" w:hAnsi="文鼎报宋体简;SimSun" w:cs="文鼎报宋体简;SimSun" w:eastAsia="文鼎报宋体简;SimSun"/>
          <w:sz w:val="32"/>
          <w:lang w:eastAsia="zh-CN"/>
        </w:rPr>
        <w:t>都</w:t>
      </w:r>
      <w:r>
        <w:rPr>
          <w:rFonts w:ascii="文鼎报宋体简;SimSun" w:hAnsi="文鼎报宋体简;SimSun" w:cs="文鼎报宋体简;SimSun" w:eastAsia="文鼎报宋体简;SimSun"/>
          <w:sz w:val="32"/>
        </w:rPr>
        <w:t>这样。美国人和其他国家的人们，也有同样的心态</w:t>
      </w:r>
      <w:r>
        <w:rPr>
          <w:rFonts w:ascii="文鼎报宋体简;SimSun" w:hAnsi="文鼎报宋体简;SimSun" w:cs="文鼎报宋体简;SimSun" w:eastAsia="文鼎报宋体简;SimSun"/>
          <w:sz w:val="32"/>
          <w:lang w:eastAsia="zh-CN"/>
        </w:rPr>
        <w:t>。</w:t>
      </w:r>
      <w:r>
        <w:rPr>
          <w:rFonts w:ascii="文鼎报宋体简;SimSun" w:hAnsi="文鼎报宋体简;SimSun" w:cs="文鼎报宋体简;SimSun" w:eastAsia="文鼎报宋体简;SimSun"/>
          <w:sz w:val="32"/>
        </w:rPr>
        <w:t>美国心里学家详加研究</w:t>
      </w:r>
      <w:r>
        <w:rPr>
          <w:rFonts w:ascii="文鼎报宋体简;SimSun" w:hAnsi="文鼎报宋体简;SimSun" w:cs="文鼎报宋体简;SimSun" w:eastAsia="文鼎报宋体简;SimSun"/>
          <w:sz w:val="32"/>
          <w:lang w:eastAsia="zh-CN"/>
        </w:rPr>
        <w:t>，</w:t>
      </w:r>
      <w:r>
        <w:rPr>
          <w:rFonts w:ascii="文鼎报宋体简;SimSun" w:hAnsi="文鼎报宋体简;SimSun" w:cs="文鼎报宋体简;SimSun" w:eastAsia="文鼎报宋体简;SimSun"/>
          <w:sz w:val="32"/>
        </w:rPr>
        <w:t>提出一套</w:t>
      </w:r>
      <w:r>
        <w:rPr>
          <w:rFonts w:ascii="文鼎报宋体简;SimSun" w:hAnsi="文鼎报宋体简;SimSun" w:cs="文鼎报宋体简;SimSun" w:eastAsia="文鼎报宋体简;SimSun"/>
          <w:sz w:val="32"/>
          <w:lang w:eastAsia="zh-CN"/>
        </w:rPr>
        <w:t>对</w:t>
      </w:r>
      <w:r>
        <w:rPr>
          <w:rFonts w:ascii="文鼎报宋体简;SimSun" w:hAnsi="文鼎报宋体简;SimSun" w:cs="文鼎报宋体简;SimSun" w:eastAsia="文鼎报宋体简;SimSun"/>
          <w:sz w:val="32"/>
        </w:rPr>
        <w:t>付的方法，训练大家自我肯定。</w:t>
      </w:r>
    </w:p>
    <w:p>
      <w:pPr>
        <w:pStyle w:val="Normal"/>
        <w:ind w:firstLine="720"/>
        <w:jc w:val="both"/>
        <w:rPr/>
      </w:pPr>
      <w:r>
        <w:rPr>
          <w:rFonts w:ascii="文鼎报宋体简;SimSun" w:hAnsi="文鼎报宋体简;SimSun" w:cs="文鼎报宋体简;SimSun" w:eastAsia="文鼎报宋体简;SimSun"/>
          <w:sz w:val="32"/>
        </w:rPr>
        <w:t>逆来顺受</w:t>
      </w:r>
      <w:r>
        <w:rPr>
          <w:rFonts w:ascii="文鼎报宋体简;SimSun" w:hAnsi="文鼎报宋体简;SimSun" w:cs="文鼎报宋体简;SimSun" w:eastAsia="文鼎报宋体简;SimSun"/>
          <w:sz w:val="32"/>
          <w:lang w:eastAsia="zh-CN"/>
        </w:rPr>
        <w:t>，</w:t>
      </w:r>
      <w:r>
        <w:rPr>
          <w:rFonts w:ascii="文鼎报宋体简;SimSun" w:hAnsi="文鼎报宋体简;SimSun" w:cs="文鼎报宋体简;SimSun" w:eastAsia="文鼎报宋体简;SimSun"/>
          <w:sz w:val="32"/>
        </w:rPr>
        <w:t>是不是美德？还是人性的枷锁？现在社会精神压力大增，这逆来顺受的所谓美德，也是原因之</w:t>
      </w:r>
      <w:r>
        <w:rPr>
          <w:rFonts w:ascii="文鼎报宋体简;SimSun" w:hAnsi="文鼎报宋体简;SimSun" w:cs="文鼎报宋体简;SimSun" w:eastAsia="文鼎报宋体简;SimSun"/>
          <w:sz w:val="32"/>
          <w:lang w:eastAsia="zh-CN"/>
        </w:rPr>
        <w:t>一</w:t>
      </w:r>
      <w:r>
        <w:rPr>
          <w:rFonts w:ascii="文鼎报宋体简;SimSun" w:hAnsi="文鼎报宋体简;SimSun" w:cs="文鼎报宋体简;SimSun" w:eastAsia="文鼎报宋体简;SimSun"/>
          <w:sz w:val="32"/>
        </w:rPr>
        <w:t>。大家对某事有埋怨的情绪，就应该大胆地讲出来</w:t>
      </w:r>
      <w:r>
        <w:rPr>
          <w:rFonts w:ascii="文鼎报宋体简;SimSun" w:hAnsi="文鼎报宋体简;SimSun" w:cs="文鼎报宋体简;SimSun" w:eastAsia="文鼎报宋体简;SimSun"/>
          <w:sz w:val="32"/>
          <w:lang w:eastAsia="zh-CN"/>
        </w:rPr>
        <w:t>。</w:t>
      </w:r>
      <w:r>
        <w:rPr>
          <w:rFonts w:ascii="文鼎报宋体简;SimSun" w:hAnsi="文鼎报宋体简;SimSun" w:cs="文鼎报宋体简;SimSun" w:eastAsia="文鼎报宋体简;SimSun"/>
          <w:sz w:val="32"/>
        </w:rPr>
        <w:t>而不应只是埋怨</w:t>
      </w:r>
      <w:r>
        <w:rPr>
          <w:rFonts w:ascii="文鼎报宋体简;SimSun" w:hAnsi="文鼎报宋体简;SimSun" w:cs="文鼎报宋体简;SimSun" w:eastAsia="文鼎报宋体简;SimSun"/>
          <w:sz w:val="32"/>
          <w:lang w:eastAsia="zh-CN"/>
        </w:rPr>
        <w:t>：“</w:t>
      </w:r>
      <w:r>
        <w:rPr>
          <w:rFonts w:ascii="文鼎报宋体简;SimSun" w:hAnsi="文鼎报宋体简;SimSun" w:cs="文鼎报宋体简;SimSun" w:eastAsia="文鼎报宋体简;SimSun"/>
          <w:sz w:val="32"/>
        </w:rPr>
        <w:t>不公平，讲了也没有用。</w:t>
      </w:r>
      <w:r>
        <w:rPr>
          <w:rFonts w:ascii="文鼎报宋体简;SimSun" w:hAnsi="文鼎报宋体简;SimSun" w:cs="文鼎报宋体简;SimSun" w:eastAsia="文鼎报宋体简;SimSun"/>
          <w:sz w:val="32"/>
          <w:lang w:eastAsia="zh-CN"/>
        </w:rPr>
        <w:t>”</w:t>
      </w:r>
      <w:r>
        <w:rPr>
          <w:rFonts w:ascii="文鼎报宋体简;SimSun" w:hAnsi="文鼎报宋体简;SimSun" w:cs="文鼎报宋体简;SimSun" w:eastAsia="文鼎报宋体简;SimSun"/>
          <w:sz w:val="32"/>
        </w:rPr>
        <w:t>如果大家都敢怒敢言，有不满的事情就讲出来，即能减少</w:t>
      </w:r>
      <w:r>
        <w:rPr>
          <w:rFonts w:ascii="文鼎报宋体简;SimSun" w:hAnsi="文鼎报宋体简;SimSun" w:cs="文鼎报宋体简;SimSun" w:eastAsia="文鼎报宋体简;SimSun"/>
          <w:sz w:val="32"/>
          <w:lang w:eastAsia="zh-CN"/>
        </w:rPr>
        <w:t>心</w:t>
      </w:r>
      <w:r>
        <w:rPr>
          <w:rFonts w:ascii="文鼎报宋体简;SimSun" w:hAnsi="文鼎报宋体简;SimSun" w:cs="文鼎报宋体简;SimSun" w:eastAsia="文鼎报宋体简;SimSun"/>
          <w:sz w:val="32"/>
        </w:rPr>
        <w:t>理的负担，减少精神的压力，创造更合理愉快的社会。</w:t>
      </w:r>
    </w:p>
    <w:p>
      <w:pPr>
        <w:pStyle w:val="Normal"/>
        <w:rPr/>
      </w:pPr>
      <w:r>
        <w:rPr>
          <w:rFonts w:eastAsia="文鼎报宋体简;SimSun" w:cs="文鼎报宋体简;SimSun" w:ascii="文鼎报宋体简;SimSun" w:hAnsi="文鼎报宋体简;SimSun"/>
          <w:sz w:val="32"/>
        </w:rPr>
        <w:t xml:space="preserve">    </w:t>
      </w:r>
      <w:r>
        <w:rPr>
          <w:rFonts w:ascii="文鼎报宋体简;SimSun" w:hAnsi="文鼎报宋体简;SimSun" w:cs="文鼎报宋体简;SimSun" w:eastAsia="文鼎报宋体简;SimSun"/>
          <w:sz w:val="32"/>
        </w:rPr>
        <w:t>假设你是家庭主妇，而家里没有工人，每天要打扫房子，买</w:t>
      </w:r>
      <w:r>
        <w:rPr>
          <w:rFonts w:ascii="文鼎报宋体简;SimSun" w:hAnsi="文鼎报宋体简;SimSun" w:cs="文鼎报宋体简;SimSun" w:eastAsia="文鼎报宋体简;SimSun"/>
          <w:sz w:val="32"/>
          <w:lang w:eastAsia="zh-CN"/>
        </w:rPr>
        <w:t>菜</w:t>
      </w:r>
      <w:r>
        <w:rPr>
          <w:rFonts w:ascii="文鼎报宋体简;SimSun" w:hAnsi="文鼎报宋体简;SimSun" w:cs="文鼎报宋体简;SimSun" w:eastAsia="文鼎报宋体简;SimSun"/>
          <w:sz w:val="32"/>
        </w:rPr>
        <w:t>煮饭。刚好某星期天你觉得很不舒服</w:t>
      </w:r>
      <w:r>
        <w:rPr>
          <w:rFonts w:ascii="文鼎报宋体简;SimSun" w:hAnsi="文鼎报宋体简;SimSun" w:cs="文鼎报宋体简;SimSun" w:eastAsia="文鼎报宋体简;SimSun"/>
          <w:sz w:val="32"/>
          <w:lang w:eastAsia="zh-CN"/>
        </w:rPr>
        <w:t>，</w:t>
      </w:r>
      <w:r>
        <w:rPr>
          <w:rFonts w:ascii="文鼎报宋体简;SimSun" w:hAnsi="文鼎报宋体简;SimSun" w:cs="文鼎报宋体简;SimSun" w:eastAsia="文鼎报宋体简;SimSun"/>
          <w:sz w:val="32"/>
        </w:rPr>
        <w:t>但房子不能不扫</w:t>
      </w:r>
      <w:r>
        <w:rPr>
          <w:rFonts w:ascii="文鼎报宋体简;SimSun" w:hAnsi="文鼎报宋体简;SimSun" w:cs="文鼎报宋体简;SimSun" w:eastAsia="文鼎报宋体简;SimSun"/>
          <w:sz w:val="32"/>
          <w:lang w:eastAsia="zh-CN"/>
        </w:rPr>
        <w:t>，</w:t>
      </w:r>
      <w:r>
        <w:rPr>
          <w:rFonts w:ascii="文鼎报宋体简;SimSun" w:hAnsi="文鼎报宋体简;SimSun" w:cs="文鼎报宋体简;SimSun" w:eastAsia="文鼎报宋体简;SimSun"/>
          <w:sz w:val="32"/>
        </w:rPr>
        <w:t>饭不能不煮，而你的丈夫闲着看他的书。你该怎办呢？埋怨丈夫不通情理，默默地去扫房子，支撑着疲疾，继续</w:t>
      </w:r>
      <w:r>
        <w:rPr>
          <w:rFonts w:ascii="文鼎报宋体简;SimSun" w:hAnsi="文鼎报宋体简;SimSun" w:cs="文鼎报宋体简;SimSun" w:eastAsia="文鼎报宋体简;SimSun"/>
          <w:sz w:val="32"/>
          <w:lang w:eastAsia="zh-CN"/>
        </w:rPr>
        <w:t>煮</w:t>
      </w:r>
      <w:r>
        <w:rPr>
          <w:rFonts w:ascii="文鼎报宋体简;SimSun" w:hAnsi="文鼎报宋体简;SimSun" w:cs="文鼎报宋体简;SimSun" w:eastAsia="文鼎报宋体简;SimSun"/>
          <w:sz w:val="32"/>
        </w:rPr>
        <w:t>饭？或者如泼妇骂街，如河东狮吼地说：</w:t>
      </w:r>
      <w:r>
        <w:rPr>
          <w:rFonts w:ascii="文鼎报宋体简;SimSun" w:hAnsi="文鼎报宋体简;SimSun" w:cs="文鼎报宋体简;SimSun" w:eastAsia="文鼎报宋体简;SimSun"/>
          <w:sz w:val="32"/>
          <w:lang w:eastAsia="zh-CN"/>
        </w:rPr>
        <w:t>“</w:t>
      </w:r>
      <w:r>
        <w:rPr>
          <w:rFonts w:ascii="文鼎报宋体简;SimSun" w:hAnsi="文鼎报宋体简;SimSun" w:cs="文鼎报宋体简;SimSun" w:eastAsia="文鼎报宋体简;SimSun"/>
          <w:sz w:val="32"/>
        </w:rPr>
        <w:t>你这个人为什么这么不通情理，有时间也不帮我打扫一下房子，煮一下饭，看什么书！”气是发泄了，但是除非你有一个逆来顺受的丈夫，不然后果会怎么样呢</w:t>
      </w:r>
      <w:r>
        <w:rPr>
          <w:rFonts w:ascii="文鼎报宋体简;SimSun" w:hAnsi="文鼎报宋体简;SimSun" w:cs="文鼎报宋体简;SimSun" w:eastAsia="文鼎报宋体简;SimSun"/>
          <w:sz w:val="32"/>
          <w:lang w:eastAsia="zh-CN"/>
        </w:rPr>
        <w:t>？</w:t>
      </w:r>
      <w:r>
        <w:rPr>
          <w:rFonts w:ascii="文鼎报宋体简;SimSun" w:hAnsi="文鼎报宋体简;SimSun" w:cs="文鼎报宋体简;SimSun" w:eastAsia="文鼎报宋体简;SimSun"/>
          <w:sz w:val="32"/>
        </w:rPr>
        <w:t>大家大概也能猜得出来。</w:t>
      </w:r>
    </w:p>
    <w:p>
      <w:pPr>
        <w:pStyle w:val="Normal"/>
        <w:ind w:firstLine="720"/>
        <w:rPr/>
      </w:pPr>
      <w:r>
        <w:rPr>
          <w:rFonts w:ascii="文鼎报宋体简;SimSun" w:hAnsi="文鼎报宋体简;SimSun" w:cs="文鼎报宋体简;SimSun" w:eastAsia="文鼎报宋体简;SimSun"/>
          <w:sz w:val="32"/>
        </w:rPr>
        <w:t>根据专家的建议，我们应该采用三段模式。那就是先站在对方的立场，反射你对他的</w:t>
      </w:r>
      <w:r>
        <w:rPr>
          <w:rFonts w:ascii="文鼎报宋体简;SimSun" w:hAnsi="文鼎报宋体简;SimSun" w:cs="文鼎报宋体简;SimSun" w:eastAsia="文鼎报宋体简;SimSun"/>
          <w:sz w:val="32"/>
          <w:lang w:eastAsia="zh-CN"/>
        </w:rPr>
        <w:t>心情</w:t>
      </w:r>
      <w:r>
        <w:rPr>
          <w:rFonts w:ascii="文鼎报宋体简;SimSun" w:hAnsi="文鼎报宋体简;SimSun" w:cs="文鼎报宋体简;SimSun" w:eastAsia="文鼎报宋体简;SimSun"/>
          <w:sz w:val="32"/>
        </w:rPr>
        <w:t>的了解</w:t>
      </w:r>
      <w:r>
        <w:rPr>
          <w:rFonts w:ascii="文鼎报宋体简;SimSun" w:hAnsi="文鼎报宋体简;SimSun" w:cs="文鼎报宋体简;SimSun" w:eastAsia="文鼎报宋体简;SimSun"/>
          <w:sz w:val="32"/>
          <w:lang w:eastAsia="zh-CN"/>
        </w:rPr>
        <w:t>（即讲他的需要）</w:t>
      </w:r>
      <w:r>
        <w:rPr>
          <w:rFonts w:ascii="文鼎报宋体简;SimSun" w:hAnsi="文鼎报宋体简;SimSun" w:cs="文鼎报宋体简;SimSun" w:eastAsia="文鼎报宋体简;SimSun"/>
          <w:sz w:val="32"/>
        </w:rPr>
        <w:t>。第二段你讲出冲突的所在</w:t>
      </w:r>
      <w:r>
        <w:rPr>
          <w:rFonts w:ascii="文鼎报宋体简;SimSun" w:hAnsi="文鼎报宋体简;SimSun" w:cs="文鼎报宋体简;SimSun" w:eastAsia="文鼎报宋体简;SimSun"/>
          <w:sz w:val="32"/>
          <w:lang w:eastAsia="zh-CN"/>
        </w:rPr>
        <w:t>（即讲你的苦衷）</w:t>
      </w:r>
      <w:r>
        <w:rPr>
          <w:rFonts w:ascii="文鼎报宋体简;SimSun" w:hAnsi="文鼎报宋体简;SimSun" w:cs="文鼎报宋体简;SimSun" w:eastAsia="文鼎报宋体简;SimSun"/>
          <w:sz w:val="32"/>
        </w:rPr>
        <w:t>，最后提出你的要求。用俗语来解释，就是先礼后兵法。按照这个三段模式，那位疲倦的家庭主妇应该这么说：“我知道你工作了整个星期，需要时间来休息，看书充实自己。”这是第一段，做丈夫的听了会觉得太太很懂得自</w:t>
      </w:r>
      <w:r>
        <w:rPr>
          <w:rFonts w:ascii="文鼎报宋体简;SimSun" w:hAnsi="文鼎报宋体简;SimSun" w:cs="文鼎报宋体简;SimSun" w:eastAsia="文鼎报宋体简;SimSun"/>
          <w:sz w:val="32"/>
          <w:lang w:eastAsia="zh-CN"/>
        </w:rPr>
        <w:t>己</w:t>
      </w:r>
      <w:r>
        <w:rPr>
          <w:rFonts w:ascii="文鼎报宋体简;SimSun" w:hAnsi="文鼎报宋体简;SimSun" w:cs="文鼎报宋体简;SimSun" w:eastAsia="文鼎报宋体简;SimSun"/>
          <w:sz w:val="32"/>
        </w:rPr>
        <w:t>的心</w:t>
      </w:r>
      <w:r>
        <w:rPr>
          <w:rFonts w:ascii="文鼎报宋体简;SimSun" w:hAnsi="文鼎报宋体简;SimSun" w:cs="文鼎报宋体简;SimSun" w:eastAsia="文鼎报宋体简;SimSun"/>
          <w:sz w:val="32"/>
          <w:lang w:eastAsia="zh-CN"/>
        </w:rPr>
        <w:t>情</w:t>
      </w:r>
      <w:r>
        <w:rPr>
          <w:rFonts w:ascii="文鼎报宋体简;SimSun" w:hAnsi="文鼎报宋体简;SimSun" w:cs="文鼎报宋体简;SimSun" w:eastAsia="文鼎报宋体简;SimSun"/>
          <w:sz w:val="32"/>
        </w:rPr>
        <w:t>和辛劳，心里一乐。跟着她可以说：“我今天感到特别的累而想休息一下，你是否可以帮忙打扫房子及作饭呢？”大家觉得怎么样？即使那位丈夫是逆来顺受的好好先生，他也觉得打扫煮饭是应该的而会竟出更美味的饭菜来。</w:t>
      </w:r>
    </w:p>
    <w:p>
      <w:pPr>
        <w:pStyle w:val="Normal"/>
        <w:rPr/>
      </w:pPr>
      <w:r>
        <w:rPr>
          <w:rFonts w:eastAsia="文鼎报宋体简;SimSun" w:cs="文鼎报宋体简;SimSun" w:ascii="文鼎报宋体简;SimSun" w:hAnsi="文鼎报宋体简;SimSun"/>
          <w:sz w:val="32"/>
        </w:rPr>
        <w:t xml:space="preserve">    </w:t>
      </w:r>
      <w:r>
        <w:rPr>
          <w:rFonts w:ascii="文鼎报宋体简;SimSun" w:hAnsi="文鼎报宋体简;SimSun" w:cs="文鼎报宋体简;SimSun" w:eastAsia="文鼎报宋体简;SimSun"/>
          <w:sz w:val="32"/>
        </w:rPr>
        <w:t>让我再举一个例子。假如你隔天要早起搭早班的飞机出国，因此你需要早一点上床睡觉。偏偏你的邻居正在开舞会，大吵大闹，你该怎么做？你可以忍着吃一粒安眠药，然后上床，但心理总觉得不愉快。你可以报警，警方可能会叫邻居降低噪声．不过如果邻居知道是你报警，会弄得大家都不愉快。或者你可以气愤愤地跑到邻家开</w:t>
      </w:r>
      <w:r>
        <w:rPr>
          <w:rFonts w:ascii="文鼎报宋体简;SimSun" w:hAnsi="文鼎报宋体简;SimSun" w:cs="文鼎报宋体简;SimSun" w:eastAsia="文鼎报宋体简;SimSun"/>
          <w:sz w:val="32"/>
          <w:lang w:eastAsia="zh-CN"/>
        </w:rPr>
        <w:t>口</w:t>
      </w:r>
      <w:r>
        <w:rPr>
          <w:rFonts w:ascii="文鼎报宋体简;SimSun" w:hAnsi="文鼎报宋体简;SimSun" w:cs="文鼎报宋体简;SimSun" w:eastAsia="文鼎报宋体简;SimSun"/>
          <w:sz w:val="32"/>
        </w:rPr>
        <w:t>大骂：“你们这些年轻人，太自私自利了，声音开到这么大声，是否想噪死人？’你的邻居可能是个好邻居．自动地减低噪声，不过他到底对你的态度也会多多少少有些反感。如果这些年轻人沉不住气的话，跟你大骂特骂，闹了整夜，到头来吃亏的还是你。</w:t>
      </w:r>
    </w:p>
    <w:p>
      <w:pPr>
        <w:pStyle w:val="Normal"/>
        <w:rPr>
          <w:rFonts w:ascii="文鼎报宋体简;SimSun" w:hAnsi="文鼎报宋体简;SimSun" w:eastAsia="文鼎报宋体简;SimSun" w:cs="文鼎报宋体简;SimSun"/>
          <w:sz w:val="32"/>
          <w:lang w:eastAsia="zh-CN"/>
        </w:rPr>
      </w:pPr>
      <w:r>
        <w:rPr>
          <w:rFonts w:eastAsia="文鼎报宋体简;SimSun" w:cs="文鼎报宋体简;SimSun" w:ascii="文鼎报宋体简;SimSun" w:hAnsi="文鼎报宋体简;SimSun"/>
          <w:sz w:val="32"/>
          <w:lang w:eastAsia="zh-CN"/>
        </w:rPr>
      </w:r>
    </w:p>
    <w:p>
      <w:pPr>
        <w:pStyle w:val="Normal"/>
        <w:ind w:firstLine="720"/>
        <w:rPr/>
      </w:pPr>
      <w:r>
        <w:rPr>
          <w:rFonts w:ascii="文鼎报宋体简;SimSun" w:hAnsi="文鼎报宋体简;SimSun" w:cs="文鼎报宋体简;SimSun" w:eastAsia="文鼎报宋体简;SimSun"/>
          <w:sz w:val="32"/>
        </w:rPr>
        <w:t>但是如果你采取三段模式，来个先礼后兵</w:t>
      </w:r>
      <w:r>
        <w:rPr>
          <w:rFonts w:ascii="文鼎报宋体简;SimSun" w:hAnsi="文鼎报宋体简;SimSun" w:cs="文鼎报宋体简;SimSun" w:eastAsia="文鼎报宋体简;SimSun"/>
          <w:sz w:val="32"/>
          <w:lang w:eastAsia="zh-CN"/>
        </w:rPr>
        <w:t>，</w:t>
      </w:r>
      <w:r>
        <w:rPr>
          <w:rFonts w:ascii="文鼎报宋体简;SimSun" w:hAnsi="文鼎报宋体简;SimSun" w:cs="文鼎报宋体简;SimSun" w:eastAsia="文鼎报宋体简;SimSun"/>
          <w:sz w:val="32"/>
        </w:rPr>
        <w:t>你可以这么说：</w:t>
      </w:r>
      <w:r>
        <w:rPr>
          <w:rFonts w:ascii="文鼎报宋体简;SimSun" w:hAnsi="文鼎报宋体简;SimSun" w:cs="文鼎报宋体简;SimSun" w:eastAsia="文鼎报宋体简;SimSun"/>
          <w:sz w:val="32"/>
          <w:lang w:eastAsia="zh-CN"/>
        </w:rPr>
        <w:t>“</w:t>
      </w:r>
      <w:r>
        <w:rPr>
          <w:rFonts w:ascii="文鼎报宋体简;SimSun" w:hAnsi="文鼎报宋体简;SimSun" w:cs="文鼎报宋体简;SimSun" w:eastAsia="文鼎报宋体简;SimSun"/>
          <w:sz w:val="32"/>
        </w:rPr>
        <w:t>我知道你们对舞会感到兴奋，尽情欢乐，但我明天要早起而需要早些睡眠，请你们减低噪声。”怎样？即使他们固执不变，你再报警也觉得心安理得。</w:t>
      </w:r>
    </w:p>
    <w:p>
      <w:pPr>
        <w:pStyle w:val="Normal"/>
        <w:rPr/>
      </w:pPr>
      <w:r>
        <w:rPr>
          <w:rFonts w:eastAsia="文鼎报宋体简;SimSun" w:cs="文鼎报宋体简;SimSun" w:ascii="文鼎报宋体简;SimSun" w:hAnsi="文鼎报宋体简;SimSun"/>
          <w:sz w:val="32"/>
        </w:rPr>
        <w:t xml:space="preserve">    </w:t>
      </w:r>
      <w:r>
        <w:rPr>
          <w:rFonts w:ascii="文鼎报宋体简;SimSun" w:hAnsi="文鼎报宋体简;SimSun" w:cs="文鼎报宋体简;SimSun" w:eastAsia="文鼎报宋体简;SimSun"/>
          <w:sz w:val="32"/>
        </w:rPr>
        <w:t>这方法做起来容易，但做起来有时并不简单。尤其是当你气得七窍生烟时，那里还会跟他客气。因此我们就应该时时锻练自己，参加讲演</w:t>
      </w:r>
      <w:r>
        <w:rPr>
          <w:rFonts w:ascii="文鼎报宋体简;SimSun" w:hAnsi="文鼎报宋体简;SimSun" w:cs="文鼎报宋体简;SimSun" w:eastAsia="文鼎报宋体简;SimSun"/>
          <w:sz w:val="32"/>
          <w:lang w:eastAsia="zh-CN"/>
        </w:rPr>
        <w:t>会</w:t>
      </w:r>
      <w:r>
        <w:rPr>
          <w:rFonts w:ascii="文鼎报宋体简;SimSun" w:hAnsi="文鼎报宋体简;SimSun" w:cs="文鼎报宋体简;SimSun" w:eastAsia="文鼎报宋体简;SimSun"/>
          <w:sz w:val="32"/>
        </w:rPr>
        <w:t>，互相学习，互相监督，久而久之，习惯成自然，</w:t>
      </w:r>
      <w:r>
        <w:rPr>
          <w:rFonts w:ascii="文鼎报宋体简;SimSun" w:hAnsi="文鼎报宋体简;SimSun" w:cs="文鼎报宋体简;SimSun" w:eastAsia="文鼎报宋体简;SimSun"/>
          <w:sz w:val="32"/>
          <w:lang w:eastAsia="zh-CN"/>
        </w:rPr>
        <w:t>到</w:t>
      </w:r>
      <w:r>
        <w:rPr>
          <w:rFonts w:ascii="文鼎报宋体简;SimSun" w:hAnsi="文鼎报宋体简;SimSun" w:cs="文鼎报宋体简;SimSun" w:eastAsia="文鼎报宋体简;SimSun"/>
          <w:sz w:val="32"/>
        </w:rPr>
        <w:t>要应用时也就得心应手了。</w:t>
      </w:r>
    </w:p>
    <w:p>
      <w:pPr>
        <w:pStyle w:val="Normal"/>
        <w:rPr>
          <w:rFonts w:ascii="文鼎报宋体简;SimSun" w:hAnsi="文鼎报宋体简;SimSun" w:eastAsia="文鼎报宋体简;SimSun" w:cs="文鼎报宋体简;SimSun"/>
          <w:b/>
          <w:b/>
          <w:bCs/>
          <w:sz w:val="32"/>
          <w:u w:val="single"/>
          <w:lang w:eastAsia="zh-CN"/>
        </w:rPr>
      </w:pPr>
      <w:r>
        <w:rPr>
          <w:rFonts w:eastAsia="文鼎报宋体简;SimSun" w:cs="文鼎报宋体简;SimSun" w:ascii="文鼎报宋体简;SimSun" w:hAnsi="文鼎报宋体简;SimSun"/>
          <w:b/>
          <w:bCs/>
          <w:sz w:val="32"/>
          <w:u w:val="single"/>
          <w:lang w:eastAsia="zh-CN"/>
        </w:rPr>
      </w:r>
    </w:p>
    <w:p>
      <w:pPr>
        <w:pStyle w:val="Normal"/>
        <w:rPr>
          <w:rFonts w:ascii="文鼎报宋体简;SimSun" w:hAnsi="文鼎报宋体简;SimSun" w:eastAsia="文鼎报宋体简;SimSun" w:cs="文鼎报宋体简;SimSun"/>
          <w:b/>
          <w:b/>
          <w:bCs/>
          <w:sz w:val="32"/>
          <w:u w:val="single"/>
        </w:rPr>
      </w:pPr>
      <w:r>
        <w:rPr>
          <w:rFonts w:ascii="文鼎报宋体简;SimSun" w:hAnsi="文鼎报宋体简;SimSun" w:cs="文鼎报宋体简;SimSun" w:eastAsia="文鼎报宋体简;SimSun"/>
          <w:b/>
          <w:bCs/>
          <w:sz w:val="32"/>
          <w:u w:val="single"/>
        </w:rPr>
        <w:t>骂人的艺术</w:t>
      </w:r>
    </w:p>
    <w:p>
      <w:pPr>
        <w:pStyle w:val="Normal"/>
        <w:rPr/>
      </w:pPr>
      <w:r>
        <w:rPr>
          <w:rFonts w:eastAsia="文鼎报宋体简;SimSun" w:cs="文鼎报宋体简;SimSun" w:ascii="文鼎报宋体简;SimSun" w:hAnsi="文鼎报宋体简;SimSun"/>
          <w:sz w:val="32"/>
        </w:rPr>
        <w:t xml:space="preserve">      </w:t>
      </w:r>
      <w:r>
        <w:rPr>
          <w:rFonts w:ascii="文鼎报宋体简;SimSun" w:hAnsi="文鼎报宋体简;SimSun" w:cs="文鼎报宋体简;SimSun" w:eastAsia="文鼎报宋体简;SimSun"/>
          <w:sz w:val="32"/>
        </w:rPr>
        <w:t>当然，这并不是说你不可以发怒．不可以生气。当你需要发怒的时侯，你就应该发怒，但要</w:t>
      </w:r>
      <w:r>
        <w:rPr>
          <w:rFonts w:ascii="文鼎报宋体简;SimSun" w:hAnsi="文鼎报宋体简;SimSun" w:cs="文鼎报宋体简;SimSun" w:eastAsia="文鼎报宋体简;SimSun"/>
          <w:sz w:val="32"/>
          <w:lang w:eastAsia="zh-CN"/>
        </w:rPr>
        <w:t>‘谨</w:t>
      </w:r>
      <w:r>
        <w:rPr>
          <w:rFonts w:ascii="文鼎报宋体简;SimSun" w:hAnsi="文鼎报宋体简;SimSun" w:cs="文鼎报宋体简;SimSun" w:eastAsia="文鼎报宋体简;SimSun"/>
          <w:sz w:val="32"/>
        </w:rPr>
        <w:t>防</w:t>
      </w:r>
      <w:r>
        <w:rPr>
          <w:rFonts w:ascii="文鼎报宋体简;SimSun" w:hAnsi="文鼎报宋体简;SimSun" w:cs="文鼎报宋体简;SimSun" w:eastAsia="文鼎报宋体简;SimSun"/>
          <w:sz w:val="32"/>
          <w:lang w:eastAsia="zh-CN"/>
        </w:rPr>
        <w:t>怒</w:t>
      </w:r>
      <w:r>
        <w:rPr>
          <w:rFonts w:ascii="文鼎报宋体简;SimSun" w:hAnsi="文鼎报宋体简;SimSun" w:cs="文鼎报宋体简;SimSun" w:eastAsia="文鼎报宋体简;SimSun"/>
          <w:sz w:val="32"/>
        </w:rPr>
        <w:t>中</w:t>
      </w:r>
      <w:r>
        <w:rPr>
          <w:rFonts w:ascii="文鼎报宋体简;SimSun" w:hAnsi="文鼎报宋体简;SimSun" w:cs="文鼎报宋体简;SimSun" w:eastAsia="文鼎报宋体简;SimSun"/>
          <w:sz w:val="32"/>
          <w:lang w:eastAsia="zh-CN"/>
        </w:rPr>
        <w:t>言’</w:t>
      </w:r>
      <w:r>
        <w:rPr>
          <w:rFonts w:ascii="文鼎报宋体简;SimSun" w:hAnsi="文鼎报宋体简;SimSun" w:cs="文鼎报宋体简;SimSun" w:eastAsia="文鼎报宋体简;SimSun"/>
          <w:sz w:val="32"/>
        </w:rPr>
        <w:t>。骂人的艺术，尤其是骂你自已的孩子或亲人的时侯，最重要的就是不要使他们失掉自尊心。我常常听到母亲这么骂孩子：</w:t>
      </w:r>
      <w:r>
        <w:rPr>
          <w:rFonts w:ascii="文鼎报宋体简;SimSun" w:hAnsi="文鼎报宋体简;SimSun" w:cs="文鼎报宋体简;SimSun" w:eastAsia="文鼎报宋体简;SimSun"/>
          <w:sz w:val="32"/>
          <w:lang w:eastAsia="zh-CN"/>
        </w:rPr>
        <w:t>“</w:t>
      </w:r>
      <w:r>
        <w:rPr>
          <w:rFonts w:ascii="文鼎报宋体简;SimSun" w:hAnsi="文鼎报宋体简;SimSun" w:cs="文鼎报宋体简;SimSun" w:eastAsia="文鼎报宋体简;SimSun"/>
          <w:sz w:val="32"/>
        </w:rPr>
        <w:t>为什么你这么笨，连一个碗也拿不好！”或者</w:t>
      </w:r>
      <w:r>
        <w:rPr>
          <w:rFonts w:ascii="文鼎报宋体简;SimSun" w:hAnsi="文鼎报宋体简;SimSun" w:cs="文鼎报宋体简;SimSun" w:eastAsia="文鼎报宋体简;SimSun"/>
          <w:sz w:val="32"/>
          <w:lang w:eastAsia="zh-CN"/>
        </w:rPr>
        <w:t>“</w:t>
      </w:r>
      <w:r>
        <w:rPr>
          <w:rFonts w:ascii="文鼎报宋体简;SimSun" w:hAnsi="文鼎报宋体简;SimSun" w:cs="文鼎报宋体简;SimSun" w:eastAsia="文鼎报宋体简;SimSun"/>
          <w:sz w:val="32"/>
        </w:rPr>
        <w:t>你看，隔壁的孩子多么聪明，而你却好像</w:t>
      </w:r>
      <w:r>
        <w:rPr>
          <w:rFonts w:ascii="文鼎报宋体简;SimSun" w:hAnsi="文鼎报宋体简;SimSun" w:cs="文鼎报宋体简;SimSun" w:eastAsia="文鼎报宋体简;SimSun"/>
          <w:sz w:val="32"/>
          <w:lang w:eastAsia="zh-CN"/>
        </w:rPr>
        <w:t>笨猪</w:t>
      </w:r>
      <w:r>
        <w:rPr>
          <w:rFonts w:ascii="文鼎报宋体简;SimSun" w:hAnsi="文鼎报宋体简;SimSun" w:cs="文鼎报宋体简;SimSun" w:eastAsia="文鼎报宋体简;SimSun"/>
          <w:sz w:val="32"/>
        </w:rPr>
        <w:t>一样”，如果你一直都说他笨，小孩子是很容易接受大人的影响的。久而久之，他自己也会觉得他是笨的，这就糟了。</w:t>
      </w:r>
    </w:p>
    <w:p>
      <w:pPr>
        <w:pStyle w:val="Normal"/>
        <w:rPr/>
      </w:pPr>
      <w:r>
        <w:rPr>
          <w:rFonts w:eastAsia="文鼎报宋体简;SimSun" w:cs="文鼎报宋体简;SimSun" w:ascii="文鼎报宋体简;SimSun" w:hAnsi="文鼎报宋体简;SimSun"/>
          <w:sz w:val="32"/>
        </w:rPr>
        <w:t xml:space="preserve">      </w:t>
      </w:r>
      <w:r>
        <w:rPr>
          <w:rFonts w:ascii="文鼎报宋体简;SimSun" w:hAnsi="文鼎报宋体简;SimSun" w:cs="文鼎报宋体简;SimSun" w:eastAsia="文鼎报宋体简;SimSun"/>
          <w:sz w:val="32"/>
        </w:rPr>
        <w:t>心理学家的研究也指出，当孩子做得对的时侯，也不防多赞他  们几句，使他们增加信心</w:t>
      </w:r>
      <w:r>
        <w:rPr>
          <w:rFonts w:ascii="文鼎报宋体简;SimSun" w:hAnsi="文鼎报宋体简;SimSun" w:cs="文鼎报宋体简;SimSun" w:eastAsia="文鼎报宋体简;SimSun"/>
          <w:sz w:val="32"/>
          <w:lang w:eastAsia="zh-CN"/>
        </w:rPr>
        <w:t>。</w:t>
      </w:r>
      <w:r>
        <w:rPr>
          <w:rFonts w:ascii="文鼎报宋体简;SimSun" w:hAnsi="文鼎报宋体简;SimSun" w:cs="文鼎报宋体简;SimSun" w:eastAsia="文鼎报宋体简;SimSun"/>
          <w:sz w:val="32"/>
        </w:rPr>
        <w:t>孩子的成功，也就是父</w:t>
      </w:r>
      <w:r>
        <w:rPr>
          <w:rFonts w:ascii="文鼎报宋体简;SimSun" w:hAnsi="文鼎报宋体简;SimSun" w:cs="文鼎报宋体简;SimSun" w:eastAsia="文鼎报宋体简;SimSun"/>
          <w:sz w:val="32"/>
          <w:lang w:eastAsia="zh-CN"/>
        </w:rPr>
        <w:t>母</w:t>
      </w:r>
      <w:r>
        <w:rPr>
          <w:rFonts w:ascii="文鼎报宋体简;SimSun" w:hAnsi="文鼎报宋体简;SimSun" w:cs="文鼎报宋体简;SimSun" w:eastAsia="文鼎报宋体简;SimSun"/>
          <w:sz w:val="32"/>
        </w:rPr>
        <w:t>的成功。所谓一言可以兴邦，一言也可以丧邦。同样的道理，一言可以树人，一言也可以毁人。所以我们在骂孩子的时侯，要特别小心，不然静静地打他一顿也就算了。因为皮肉之痛易治，心理的创伤难疗。</w:t>
      </w:r>
    </w:p>
    <w:p>
      <w:pPr>
        <w:pStyle w:val="Normal"/>
        <w:rPr>
          <w:rFonts w:ascii="文鼎报宋体简;SimSun" w:hAnsi="文鼎报宋体简;SimSun" w:eastAsia="文鼎报宋体简;SimSun" w:cs="文鼎报宋体简;SimSun"/>
          <w:b/>
          <w:b/>
          <w:bCs/>
          <w:sz w:val="32"/>
          <w:u w:val="single"/>
          <w:lang w:eastAsia="zh-CN"/>
        </w:rPr>
      </w:pPr>
      <w:r>
        <w:rPr>
          <w:rFonts w:eastAsia="文鼎报宋体简;SimSun" w:cs="文鼎报宋体简;SimSun" w:ascii="文鼎报宋体简;SimSun" w:hAnsi="文鼎报宋体简;SimSun"/>
          <w:b/>
          <w:bCs/>
          <w:sz w:val="32"/>
          <w:u w:val="single"/>
          <w:lang w:eastAsia="zh-CN"/>
        </w:rPr>
      </w:r>
    </w:p>
    <w:p>
      <w:pPr>
        <w:pStyle w:val="Normal"/>
        <w:rPr>
          <w:rFonts w:ascii="文鼎报宋体简;SimSun" w:hAnsi="文鼎报宋体简;SimSun" w:eastAsia="文鼎报宋体简;SimSun" w:cs="文鼎报宋体简;SimSun"/>
          <w:b/>
          <w:b/>
          <w:bCs/>
          <w:sz w:val="32"/>
          <w:u w:val="single"/>
        </w:rPr>
      </w:pPr>
      <w:r>
        <w:rPr>
          <w:rFonts w:ascii="文鼎报宋体简;SimSun" w:hAnsi="文鼎报宋体简;SimSun" w:cs="文鼎报宋体简;SimSun" w:eastAsia="文鼎报宋体简;SimSun"/>
          <w:b/>
          <w:bCs/>
          <w:sz w:val="32"/>
          <w:u w:val="single"/>
        </w:rPr>
        <w:t>结语</w:t>
      </w:r>
    </w:p>
    <w:p>
      <w:pPr>
        <w:pStyle w:val="Normal"/>
        <w:rPr/>
      </w:pPr>
      <w:r>
        <w:rPr>
          <w:rFonts w:eastAsia="文鼎报宋体简;SimSun" w:cs="文鼎报宋体简;SimSun" w:ascii="文鼎报宋体简;SimSun" w:hAnsi="文鼎报宋体简;SimSun"/>
          <w:sz w:val="32"/>
        </w:rPr>
        <w:t xml:space="preserve">    </w:t>
      </w:r>
      <w:r>
        <w:rPr>
          <w:rFonts w:ascii="文鼎报宋体简;SimSun" w:hAnsi="文鼎报宋体简;SimSun" w:cs="文鼎报宋体简;SimSun" w:eastAsia="文鼎报宋体简;SimSun"/>
          <w:sz w:val="32"/>
        </w:rPr>
        <w:t>在这短短的时间里，我跟大家简略地介绍一些说话时的技巧、怎么样克服紧张、利用身体语自、声调变化及幽默。又跟大家谈到怎样发</w:t>
      </w:r>
      <w:r>
        <w:rPr>
          <w:rFonts w:ascii="文鼎报宋体简;SimSun" w:hAnsi="文鼎报宋体简;SimSun" w:cs="文鼎报宋体简;SimSun" w:eastAsia="文鼎报宋体简;SimSun"/>
          <w:sz w:val="32"/>
          <w:lang w:eastAsia="zh-CN"/>
        </w:rPr>
        <w:t>问</w:t>
      </w:r>
      <w:r>
        <w:rPr>
          <w:rFonts w:ascii="文鼎报宋体简;SimSun" w:hAnsi="文鼎报宋体简;SimSun" w:cs="文鼎报宋体简;SimSun" w:eastAsia="文鼎报宋体简;SimSun"/>
          <w:sz w:val="32"/>
        </w:rPr>
        <w:t>、怎样表达自已的意见和表达自已心里的不快。这些技巧，说起来容易，但除非我们从小就接受这种训练，做起来未必会顺心应手。但这些技巧，和其他的技巧如</w:t>
      </w:r>
      <w:r>
        <w:rPr>
          <w:rFonts w:ascii="文鼎报宋体简;SimSun" w:hAnsi="文鼎报宋体简;SimSun" w:cs="文鼎报宋体简;SimSun" w:eastAsia="文鼎报宋体简;SimSun"/>
          <w:sz w:val="32"/>
          <w:lang w:eastAsia="zh-CN"/>
        </w:rPr>
        <w:t>煮</w:t>
      </w:r>
      <w:r>
        <w:rPr>
          <w:rFonts w:ascii="文鼎报宋体简;SimSun" w:hAnsi="文鼎报宋体简;SimSun" w:cs="文鼎报宋体简;SimSun" w:eastAsia="文鼎报宋体简;SimSun"/>
          <w:sz w:val="32"/>
        </w:rPr>
        <w:t>饭、包粽子、做月饼一样，可以从学习中锻练出来。讲演俱乐部就提供大家学习发言的机会，让大家在欢笑愉快的气氛下学习说话术</w:t>
      </w:r>
      <w:r>
        <w:rPr>
          <w:rFonts w:ascii="文鼎报宋体简;SimSun" w:hAnsi="文鼎报宋体简;SimSun" w:cs="文鼎报宋体简;SimSun" w:eastAsia="文鼎报宋体简;SimSun"/>
          <w:sz w:val="32"/>
          <w:lang w:eastAsia="zh-CN"/>
        </w:rPr>
        <w:t>。</w:t>
      </w:r>
      <w:r>
        <w:rPr>
          <w:rFonts w:ascii="文鼎报宋体简;SimSun" w:hAnsi="文鼎报宋体简;SimSun" w:cs="文鼎报宋体简;SimSun" w:eastAsia="文鼎报宋体简;SimSun"/>
          <w:sz w:val="32"/>
        </w:rPr>
        <w:t>同时也让大家了解同胞的思想，多交一些朋友。</w:t>
      </w:r>
    </w:p>
    <w:p>
      <w:pPr>
        <w:pStyle w:val="Normal"/>
        <w:rPr>
          <w:rFonts w:ascii="文鼎报宋体简;SimSun" w:hAnsi="文鼎报宋体简;SimSun" w:eastAsia="文鼎报宋体简;SimSun" w:cs="文鼎报宋体简;SimSun"/>
          <w:sz w:val="32"/>
        </w:rPr>
      </w:pPr>
      <w:r>
        <w:rPr>
          <w:rFonts w:eastAsia="文鼎报宋体简;SimSun" w:cs="文鼎报宋体简;SimSun" w:ascii="文鼎报宋体简;SimSun" w:hAnsi="文鼎报宋体简;SimSun"/>
          <w:sz w:val="32"/>
        </w:rPr>
        <w:t xml:space="preserve">    </w:t>
      </w:r>
      <w:r>
        <w:rPr>
          <w:rFonts w:ascii="文鼎报宋体简;SimSun" w:hAnsi="文鼎报宋体简;SimSun" w:cs="文鼎报宋体简;SimSun" w:eastAsia="文鼎报宋体简;SimSun"/>
          <w:sz w:val="32"/>
        </w:rPr>
        <w:t>东方的文明，发展得比西方来得早。中国人很早就发明了造纸、火箭。但是科学的研究及工业的发展不比西方来得快。因此当西方人民已在享受工业化的成果时，东方人还是过着困苦的生活。</w:t>
      </w:r>
    </w:p>
    <w:p>
      <w:pPr>
        <w:pStyle w:val="Normal"/>
        <w:ind w:firstLine="720"/>
        <w:rPr>
          <w:rFonts w:ascii="文鼎报宋体简;SimSun" w:hAnsi="文鼎报宋体简;SimSun" w:eastAsia="文鼎报宋体简;SimSun" w:cs="文鼎报宋体简;SimSun"/>
          <w:sz w:val="32"/>
        </w:rPr>
      </w:pPr>
      <w:r>
        <w:rPr>
          <w:rFonts w:ascii="文鼎报宋体简;SimSun" w:hAnsi="文鼎报宋体简;SimSun" w:cs="文鼎报宋体简;SimSun" w:eastAsia="文鼎报宋体简;SimSun"/>
          <w:sz w:val="32"/>
        </w:rPr>
        <w:t>日本人首先进行了工业化，现已后来追上．为人民带来富裕。新加坡人民也享到工业化的果实。中国、印度等国家也已跳上了工业化的列车，物质生活的改善，也只是时间的问题。</w:t>
      </w:r>
    </w:p>
    <w:p>
      <w:pPr>
        <w:pStyle w:val="Normal"/>
        <w:rPr/>
      </w:pPr>
      <w:r>
        <w:rPr>
          <w:rFonts w:eastAsia="文鼎报宋体简;SimSun" w:cs="文鼎报宋体简;SimSun" w:ascii="文鼎报宋体简;SimSun" w:hAnsi="文鼎报宋体简;SimSun"/>
          <w:sz w:val="32"/>
        </w:rPr>
        <w:t xml:space="preserve">    </w:t>
      </w:r>
      <w:r>
        <w:rPr>
          <w:rFonts w:ascii="文鼎报宋体简;SimSun" w:hAnsi="文鼎报宋体简;SimSun" w:cs="文鼎报宋体简;SimSun" w:eastAsia="文鼎报宋体简;SimSun"/>
          <w:sz w:val="32"/>
        </w:rPr>
        <w:t>在这</w:t>
      </w:r>
      <w:r>
        <w:rPr>
          <w:rFonts w:ascii="文鼎报宋体简;SimSun" w:hAnsi="文鼎报宋体简;SimSun" w:cs="文鼎报宋体简;SimSun" w:eastAsia="文鼎报宋体简;SimSun"/>
          <w:sz w:val="32"/>
          <w:lang w:eastAsia="zh-CN"/>
        </w:rPr>
        <w:t>资讯</w:t>
      </w:r>
      <w:r>
        <w:rPr>
          <w:rFonts w:ascii="文鼎报宋体简;SimSun" w:hAnsi="文鼎报宋体简;SimSun" w:cs="文鼎报宋体简;SimSun" w:eastAsia="文鼎报宋体简;SimSun"/>
          <w:sz w:val="32"/>
        </w:rPr>
        <w:t>的时代，社会的分工合作更加显著</w:t>
      </w:r>
      <w:r>
        <w:rPr>
          <w:rFonts w:ascii="文鼎报宋体简;SimSun" w:hAnsi="文鼎报宋体简;SimSun" w:cs="文鼎报宋体简;SimSun" w:eastAsia="文鼎报宋体简;SimSun"/>
          <w:sz w:val="32"/>
          <w:lang w:eastAsia="zh-CN"/>
        </w:rPr>
        <w:t>。</w:t>
      </w:r>
      <w:r>
        <w:rPr>
          <w:rFonts w:ascii="文鼎报宋体简;SimSun" w:hAnsi="文鼎报宋体简;SimSun" w:cs="文鼎报宋体简;SimSun" w:eastAsia="文鼎报宋体简;SimSun"/>
          <w:sz w:val="32"/>
        </w:rPr>
        <w:t>每个人都有他自己的专长，每个人都有责任和权力</w:t>
      </w:r>
      <w:r>
        <w:rPr>
          <w:rFonts w:ascii="文鼎报宋体简;SimSun" w:hAnsi="文鼎报宋体简;SimSun" w:cs="文鼎报宋体简;SimSun" w:eastAsia="文鼎报宋体简;SimSun"/>
          <w:sz w:val="32"/>
          <w:lang w:eastAsia="zh-CN"/>
        </w:rPr>
        <w:t>，</w:t>
      </w:r>
      <w:r>
        <w:rPr>
          <w:rFonts w:ascii="文鼎报宋体简;SimSun" w:hAnsi="文鼎报宋体简;SimSun" w:cs="文鼎报宋体简;SimSun" w:eastAsia="文鼎报宋体简;SimSun"/>
          <w:sz w:val="32"/>
        </w:rPr>
        <w:t>发表自已的主张。</w:t>
      </w:r>
    </w:p>
    <w:p>
      <w:pPr>
        <w:pStyle w:val="Normal"/>
        <w:rPr/>
      </w:pPr>
      <w:r>
        <w:rPr>
          <w:rFonts w:eastAsia="文鼎报宋体简;SimSun" w:cs="文鼎报宋体简;SimSun" w:ascii="文鼎报宋体简;SimSun" w:hAnsi="文鼎报宋体简;SimSun"/>
          <w:sz w:val="32"/>
        </w:rPr>
        <w:t xml:space="preserve">    </w:t>
      </w:r>
      <w:r>
        <w:rPr>
          <w:rFonts w:ascii="文鼎报宋体简;SimSun" w:hAnsi="文鼎报宋体简;SimSun" w:cs="文鼎报宋体简;SimSun" w:eastAsia="文鼎报宋体简;SimSun"/>
          <w:sz w:val="32"/>
        </w:rPr>
        <w:t>中国早就有苏秦张仪这些能自善道的人士，但却没有广大的组织推广语言的运用和人和人之间的沟通。美国现在有七千多个讲演</w:t>
      </w:r>
      <w:r>
        <w:rPr>
          <w:rFonts w:ascii="文鼎报宋体简;SimSun" w:hAnsi="文鼎报宋体简;SimSun" w:cs="文鼎报宋体简;SimSun" w:eastAsia="文鼎报宋体简;SimSun"/>
          <w:sz w:val="32"/>
          <w:lang w:eastAsia="zh-CN"/>
        </w:rPr>
        <w:t>会</w:t>
      </w:r>
      <w:r>
        <w:rPr>
          <w:rFonts w:ascii="文鼎报宋体简;SimSun" w:hAnsi="文鼎报宋体简;SimSun" w:cs="文鼎报宋体简;SimSun" w:eastAsia="文鼎报宋体简;SimSun"/>
          <w:sz w:val="32"/>
        </w:rPr>
        <w:t>，推广美语的应用，增加人与人的交流。这些讲演</w:t>
      </w:r>
      <w:r>
        <w:rPr>
          <w:rFonts w:ascii="文鼎报宋体简;SimSun" w:hAnsi="文鼎报宋体简;SimSun" w:cs="文鼎报宋体简;SimSun" w:eastAsia="文鼎报宋体简;SimSun"/>
          <w:sz w:val="32"/>
          <w:lang w:eastAsia="zh-CN"/>
        </w:rPr>
        <w:t>会</w:t>
      </w:r>
      <w:r>
        <w:rPr>
          <w:rFonts w:ascii="文鼎报宋体简;SimSun" w:hAnsi="文鼎报宋体简;SimSun" w:cs="文鼎报宋体简;SimSun" w:eastAsia="文鼎报宋体简;SimSun"/>
          <w:sz w:val="32"/>
        </w:rPr>
        <w:t>不但能协助保持语善统一，而且也是传播文化的好途径。它让每个人都有机会发表言论，帮助减少紧张生活的压力，也促进同胞之间的情谊。我们正在筹组以华语为媒介的讲演</w:t>
      </w:r>
      <w:r>
        <w:rPr>
          <w:rFonts w:ascii="文鼎报宋体简;SimSun" w:hAnsi="文鼎报宋体简;SimSun" w:cs="文鼎报宋体简;SimSun" w:eastAsia="文鼎报宋体简;SimSun"/>
          <w:sz w:val="32"/>
          <w:lang w:eastAsia="zh-CN"/>
        </w:rPr>
        <w:t>会</w:t>
      </w:r>
      <w:r>
        <w:rPr>
          <w:rFonts w:ascii="文鼎报宋体简;SimSun" w:hAnsi="文鼎报宋体简;SimSun" w:cs="文鼎报宋体简;SimSun" w:eastAsia="文鼎报宋体简;SimSun"/>
          <w:sz w:val="32"/>
        </w:rPr>
        <w:t>，要达到美国七千个讲演</w:t>
      </w:r>
      <w:r>
        <w:rPr>
          <w:rFonts w:ascii="文鼎报宋体简;SimSun" w:hAnsi="文鼎报宋体简;SimSun" w:cs="文鼎报宋体简;SimSun" w:eastAsia="文鼎报宋体简;SimSun"/>
          <w:sz w:val="32"/>
          <w:lang w:eastAsia="zh-CN"/>
        </w:rPr>
        <w:t>会</w:t>
      </w:r>
      <w:r>
        <w:rPr>
          <w:rFonts w:ascii="文鼎报宋体简;SimSun" w:hAnsi="文鼎报宋体简;SimSun" w:cs="文鼎报宋体简;SimSun" w:eastAsia="文鼎报宋体简;SimSun"/>
          <w:sz w:val="32"/>
        </w:rPr>
        <w:t>的数目以发挥它的作用，还要大家努力。</w:t>
      </w:r>
    </w:p>
    <w:p>
      <w:pPr>
        <w:pStyle w:val="Normal"/>
        <w:rPr>
          <w:rFonts w:ascii="文鼎报宋体简;SimSun" w:hAnsi="文鼎报宋体简;SimSun" w:eastAsia="文鼎报宋体简;SimSun" w:cs="文鼎报宋体简;SimSun"/>
          <w:sz w:val="32"/>
        </w:rPr>
      </w:pPr>
      <w:r>
        <w:rPr>
          <w:rFonts w:eastAsia="文鼎报宋体简;SimSun" w:cs="文鼎报宋体简;SimSun" w:ascii="文鼎报宋体简;SimSun" w:hAnsi="文鼎报宋体简;SimSun"/>
          <w:sz w:val="32"/>
        </w:rPr>
        <w:t xml:space="preserve">    </w:t>
      </w:r>
      <w:r>
        <w:rPr>
          <w:rFonts w:eastAsia="文鼎报宋体简;SimSun" w:cs="文鼎报宋体简;SimSun" w:ascii="文鼎报宋体简;SimSun" w:hAnsi="文鼎报宋体简;SimSun"/>
          <w:sz w:val="32"/>
        </w:rPr>
        <w:t>Karaok</w:t>
      </w:r>
      <w:r>
        <w:rPr>
          <w:rFonts w:ascii="文鼎报宋体简;SimSun" w:hAnsi="文鼎报宋体简;SimSun" w:cs="文鼎报宋体简;SimSun" w:eastAsia="文鼎报宋体简;SimSun"/>
          <w:sz w:val="32"/>
        </w:rPr>
        <w:t>是别人写曲我来跟着唱，演讲是我自已发表自己的主张，对第三次工业革命，这是有决定性的影响力的。</w:t>
      </w:r>
    </w:p>
    <w:p>
      <w:pPr>
        <w:pStyle w:val="Normal"/>
        <w:rPr>
          <w:rFonts w:ascii="文鼎报宋体简;SimSun" w:hAnsi="文鼎报宋体简;SimSun" w:eastAsia="文鼎报宋体简;SimSun" w:cs="文鼎报宋体简;SimSun"/>
          <w:sz w:val="32"/>
        </w:rPr>
      </w:pPr>
      <w:r>
        <w:rPr>
          <w:rFonts w:eastAsia="文鼎报宋体简;SimSun" w:cs="文鼎报宋体简;SimSun" w:ascii="文鼎报宋体简;SimSun" w:hAnsi="文鼎报宋体简;SimSun"/>
          <w:sz w:val="32"/>
        </w:rPr>
        <w:t xml:space="preserve">    </w:t>
      </w:r>
      <w:r>
        <w:rPr>
          <w:rFonts w:ascii="文鼎报宋体简;SimSun" w:hAnsi="文鼎报宋体简;SimSun" w:cs="文鼎报宋体简;SimSun" w:eastAsia="文鼎报宋体简;SimSun"/>
          <w:sz w:val="32"/>
        </w:rPr>
        <w:t>牛顿定律说：除非有外力作用在物体</w:t>
      </w:r>
      <w:r>
        <w:rPr>
          <w:rFonts w:ascii="文鼎报宋体简;SimSun" w:hAnsi="文鼎报宋体简;SimSun" w:cs="文鼎报宋体简;SimSun" w:eastAsia="文鼎报宋体简;SimSun"/>
          <w:sz w:val="32"/>
          <w:lang w:eastAsia="zh-CN"/>
        </w:rPr>
        <w:t>上</w:t>
      </w:r>
      <w:r>
        <w:rPr>
          <w:rFonts w:ascii="文鼎报宋体简;SimSun" w:hAnsi="文鼎报宋体简;SimSun" w:cs="文鼎报宋体简;SimSun" w:eastAsia="文鼎报宋体简;SimSun"/>
          <w:sz w:val="32"/>
        </w:rPr>
        <w:t>，否则静止的物体则保持静止。正在运动的物体，保持运动。各位朋友，</w:t>
      </w:r>
      <w:r>
        <w:rPr>
          <w:rFonts w:ascii="文鼎报宋体简;SimSun" w:hAnsi="文鼎报宋体简;SimSun" w:cs="文鼎报宋体简;SimSun" w:eastAsia="文鼎报宋体简;SimSun"/>
          <w:sz w:val="32"/>
          <w:lang w:eastAsia="zh-CN"/>
        </w:rPr>
        <w:t>请</w:t>
      </w:r>
      <w:r>
        <w:rPr>
          <w:rFonts w:ascii="文鼎报宋体简;SimSun" w:hAnsi="文鼎报宋体简;SimSun" w:cs="文鼎报宋体简;SimSun" w:eastAsia="文鼎报宋体简;SimSun"/>
          <w:sz w:val="32"/>
        </w:rPr>
        <w:t>应用你的外力，跳上时代的列车，组织及参与讲演</w:t>
      </w:r>
      <w:r>
        <w:rPr>
          <w:rFonts w:ascii="文鼎报宋体简;SimSun" w:hAnsi="文鼎报宋体简;SimSun" w:cs="文鼎报宋体简;SimSun" w:eastAsia="文鼎报宋体简;SimSun"/>
          <w:sz w:val="32"/>
          <w:lang w:eastAsia="zh-CN"/>
        </w:rPr>
        <w:t>会</w:t>
      </w:r>
      <w:r>
        <w:rPr>
          <w:rFonts w:ascii="文鼎报宋体简;SimSun" w:hAnsi="文鼎报宋体简;SimSun" w:cs="文鼎报宋体简;SimSun" w:eastAsia="文鼎报宋体简;SimSun"/>
          <w:sz w:val="32"/>
        </w:rPr>
        <w:t>，一同迈向成功。</w:t>
      </w:r>
    </w:p>
    <w:p>
      <w:pPr>
        <w:pStyle w:val="Normal"/>
        <w:rPr>
          <w:rFonts w:ascii="文鼎报宋体简;SimSun" w:hAnsi="文鼎报宋体简;SimSun" w:eastAsia="文鼎报宋体简;SimSun" w:cs="文鼎报宋体简;SimSun"/>
          <w:sz w:val="32"/>
        </w:rPr>
      </w:pPr>
      <w:r>
        <w:rPr>
          <w:rFonts w:eastAsia="文鼎报宋体简;SimSun" w:cs="文鼎报宋体简;SimSun" w:ascii="文鼎报宋体简;SimSun" w:hAnsi="文鼎报宋体简;SimSun"/>
          <w:sz w:val="32"/>
        </w:rPr>
      </w:r>
    </w:p>
    <w:p>
      <w:pPr>
        <w:pStyle w:val="Normal"/>
        <w:rPr>
          <w:rFonts w:ascii="文鼎报宋体简;SimSun" w:hAnsi="文鼎报宋体简;SimSun" w:eastAsia="文鼎报宋体简;SimSun" w:cs="文鼎报宋体简;SimSun"/>
          <w:sz w:val="32"/>
        </w:rPr>
      </w:pPr>
      <w:r>
        <w:rPr>
          <w:rFonts w:eastAsia="文鼎报宋体简;SimSun" w:cs="文鼎报宋体简;SimSun" w:ascii="文鼎报宋体简;SimSun" w:hAnsi="文鼎报宋体简;SimSun"/>
          <w:sz w:val="32"/>
        </w:rPr>
        <w:t>*****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报宋体简">
    <w:altName w:val="SimSun"/>
    <w:charset w:val="86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7T04:04:00Z</dcterms:created>
  <dc:creator>School of EEE</dc:creator>
  <dc:description/>
  <dc:language>en-US</dc:language>
  <cp:lastModifiedBy>eee computing </cp:lastModifiedBy>
  <dcterms:modified xsi:type="dcterms:W3CDTF">2003-08-17T04:04:00Z</dcterms:modified>
  <cp:revision>2</cp:revision>
  <dc:subject/>
  <dc:title>第二十三次专题讲座</dc:title>
</cp:coreProperties>
</file>