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ÎÄ¶¦±¨ËÎÌå¼ò;SimSun" w:hAnsi="ÎÄ¶¦±¨ËÎÌå¼ò;SimSun" w:eastAsia="ÎÄ¶¦±¨ËÎÌå¼ò;SimSun" w:cs="楷体"/>
          <w:b/>
          <w:b/>
          <w:bCs/>
          <w:sz w:val="56"/>
          <w:lang w:eastAsia="zh-CN"/>
        </w:rPr>
      </w:pPr>
      <w:r>
        <w:rPr>
          <w:rFonts w:ascii="ÎÄ¶¦±¨ËÎÌå¼ò;SimSun" w:hAnsi="ÎÄ¶¦±¨ËÎÌå¼ò;SimSun" w:cs="楷体" w:eastAsia="ÎÄ¶¦±¨ËÎÌå¼ò;SimSun"/>
          <w:b/>
          <w:bCs/>
          <w:sz w:val="56"/>
          <w:lang w:eastAsia="zh-CN"/>
        </w:rPr>
        <w:t>社团的领导</w:t>
      </w:r>
    </w:p>
    <w:p>
      <w:pPr>
        <w:pStyle w:val="Normal"/>
        <w:jc w:val="center"/>
        <w:rPr>
          <w:rFonts w:ascii="ÎÄ¶¦±¨ËÎÌå¼ò;SimSun" w:hAnsi="ÎÄ¶¦±¨ËÎÌå¼ò;SimSun" w:eastAsia="ÎÄ¶¦±¨ËÎÌå¼ò;SimSun" w:cs="楷体"/>
          <w:b/>
          <w:b/>
          <w:bCs/>
          <w:sz w:val="32"/>
          <w:lang w:eastAsia="zh-CN"/>
        </w:rPr>
      </w:pPr>
      <w:r>
        <w:rPr>
          <w:rFonts w:ascii="ÎÄ¶¦±¨ËÎÌå¼ò;SimSun" w:hAnsi="ÎÄ¶¦±¨ËÎÌå¼ò;SimSun" w:cs="楷体" w:eastAsia="ÎÄ¶¦±¨ËÎÌå¼ò;SimSun"/>
          <w:b/>
          <w:bCs/>
          <w:sz w:val="32"/>
          <w:lang w:eastAsia="zh-CN"/>
        </w:rPr>
        <w:t>符之玮博士</w:t>
      </w:r>
    </w:p>
    <w:p>
      <w:pPr>
        <w:pStyle w:val="Normal"/>
        <w:rPr>
          <w:rFonts w:ascii="ÎÄ¶¦±¨ËÎÌå¼ò;SimSun" w:hAnsi="ÎÄ¶¦±¨ËÎÌå¼ò;SimSun" w:eastAsia="ÎÄ¶¦±¨ËÎÌå¼ò;SimSun" w:cs="楷体"/>
          <w:b/>
          <w:b/>
          <w:bCs/>
          <w:sz w:val="32"/>
          <w:lang w:eastAsia="zh-CN"/>
        </w:rPr>
      </w:pPr>
      <w:r>
        <w:rPr>
          <w:rFonts w:eastAsia="ÎÄ¶¦±¨ËÎÌå¼ò;SimSun" w:cs="楷体" w:ascii="ÎÄ¶¦±¨ËÎÌå¼ò;SimSun" w:hAnsi="ÎÄ¶¦±¨ËÎÌå¼ò;SimSun"/>
          <w:b/>
          <w:bCs/>
          <w:sz w:val="32"/>
          <w:lang w:eastAsia="zh-CN"/>
        </w:rPr>
      </w:r>
    </w:p>
    <w:p>
      <w:pPr>
        <w:pStyle w:val="Normal"/>
        <w:rPr>
          <w:rFonts w:ascii="ÎÄ¶¦±¨ËÎÌå¼ò;SimSun" w:hAnsi="ÎÄ¶¦±¨ËÎÌå¼ò;SimSun" w:eastAsia="ÎÄ¶¦±¨ËÎÌå¼ò;SimSun" w:cs="楷体"/>
          <w:b/>
          <w:b/>
          <w:bCs/>
          <w:sz w:val="32"/>
          <w:lang w:eastAsia="zh-CN"/>
        </w:rPr>
      </w:pPr>
      <w:r>
        <w:rPr>
          <w:rFonts w:eastAsia="ÎÄ¶¦±¨ËÎÌå¼ò;SimSun" w:cs="楷体" w:ascii="ÎÄ¶¦±¨ËÎÌå¼ò;SimSun" w:hAnsi="ÎÄ¶¦±¨ËÎÌå¼ò;SimSun"/>
          <w:b/>
          <w:bCs/>
          <w:sz w:val="32"/>
          <w:lang w:eastAsia="zh-CN"/>
        </w:rPr>
      </w:r>
    </w:p>
    <w:p>
      <w:pPr>
        <w:pStyle w:val="Normal"/>
        <w:rPr/>
      </w:pPr>
      <w:r>
        <w:rPr>
          <w:rFonts w:ascii="ÎÄ¶¦±¨ËÎÌå¼ò;SimSun" w:hAnsi="ÎÄ¶¦±¨ËÎÌå¼ò;SimSun" w:cs="楷体" w:eastAsia="ÎÄ¶¦±¨ËÎÌå¼ò;SimSun"/>
          <w:b/>
          <w:bCs/>
          <w:sz w:val="32"/>
        </w:rPr>
        <w:t>引</w:t>
      </w:r>
      <w:r>
        <w:rPr>
          <w:rFonts w:ascii="ÎÄ¶¦±¨ËÎÌå¼ò;SimSun" w:hAnsi="ÎÄ¶¦±¨ËÎÌå¼ò;SimSun" w:cs="楷体" w:eastAsia="ÎÄ¶¦±¨ËÎÌå¼ò;SimSun"/>
          <w:b/>
          <w:bCs/>
          <w:sz w:val="32"/>
          <w:lang w:eastAsia="zh-CN"/>
        </w:rPr>
        <w:t>介</w:t>
      </w:r>
    </w:p>
    <w:p>
      <w:pPr>
        <w:pStyle w:val="Normal"/>
        <w:rPr>
          <w:rFonts w:ascii="ÎÄ¶¦±¨ËÎÌå¼ò;SimSun" w:hAnsi="ÎÄ¶¦±¨ËÎÌå¼ò;SimSun" w:eastAsia="ÎÄ¶¦±¨ËÎÌå¼ò;SimSun" w:cs="楷体"/>
          <w:b/>
          <w:b/>
          <w:bCs/>
          <w:sz w:val="32"/>
          <w:lang w:eastAsia="zh-CN"/>
        </w:rPr>
      </w:pPr>
      <w:r>
        <w:rPr>
          <w:rFonts w:eastAsia="ÎÄ¶¦±¨ËÎÌå¼ò;SimSun" w:cs="楷体" w:ascii="ÎÄ¶¦±¨ËÎÌå¼ò;SimSun" w:hAnsi="ÎÄ¶¦±¨ËÎÌå¼ò;SimSun"/>
          <w:b/>
          <w:bCs/>
          <w:sz w:val="32"/>
          <w:lang w:eastAsia="zh-CN"/>
        </w:rPr>
      </w:r>
    </w:p>
    <w:p>
      <w:pPr>
        <w:pStyle w:val="Normal"/>
        <w:rPr/>
      </w:pPr>
      <w:r>
        <w:rPr>
          <w:rFonts w:ascii="ÎÄ¶¦±¨ËÎÌå¼ò;SimSun" w:hAnsi="ÎÄ¶¦±¨ËÎÌå¼ò;SimSun" w:cs="楷体" w:eastAsia="ÎÄ¶¦±¨ËÎÌå¼ò;SimSun"/>
          <w:sz w:val="32"/>
        </w:rPr>
        <w:t>近年来，有多家社团发生内部权力斗争：新生派和元老派争取领导权</w:t>
      </w:r>
      <w:r>
        <w:rPr>
          <w:rFonts w:ascii="ÎÄ¶¦±¨ËÎÌå¼ò;SimSun" w:hAnsi="ÎÄ¶¦±¨ËÎÌå¼ò;SimSun" w:cs="楷体" w:eastAsia="ÎÄ¶¦±¨ËÎÌå¼ò;SimSun"/>
          <w:sz w:val="32"/>
          <w:lang w:eastAsia="zh-CN"/>
        </w:rPr>
        <w:t>。</w:t>
      </w:r>
      <w:r>
        <w:rPr>
          <w:rFonts w:ascii="ÎÄ¶¦±¨ËÎÌå¼ò;SimSun" w:hAnsi="ÎÄ¶¦±¨ËÎÌå¼ò;SimSun" w:cs="楷体" w:eastAsia="ÎÄ¶¦±¨ËÎÌå¼ò;SimSun"/>
          <w:sz w:val="32"/>
        </w:rPr>
        <w:t>这些斗争的幅度，臻于白热化；成为新闻的焦点</w:t>
      </w:r>
      <w:r>
        <w:rPr>
          <w:rFonts w:ascii="ÎÄ¶¦±¨ËÎÌå¼ò;SimSun" w:hAnsi="ÎÄ¶¦±¨ËÎÌå¼ò;SimSun" w:cs="楷体" w:eastAsia="ÎÄ¶¦±¨ËÎÌå¼ò;SimSun"/>
          <w:sz w:val="32"/>
          <w:lang w:eastAsia="zh-CN"/>
        </w:rPr>
        <w:t>。</w:t>
      </w:r>
      <w:r>
        <w:rPr>
          <w:rFonts w:ascii="ÎÄ¶¦±¨ËÎÌå¼ò;SimSun" w:hAnsi="ÎÄ¶¦±¨ËÎÌå¼ò;SimSun" w:cs="楷体" w:eastAsia="ÎÄ¶¦±¨ËÎÌå¼ò;SimSun"/>
          <w:sz w:val="32"/>
        </w:rPr>
        <w:t>有些社团的领导人，出钱出力，为社团服务，却为后人排挤，还加以无由之罪，实在令人痛心</w:t>
      </w:r>
      <w:r>
        <w:rPr>
          <w:rFonts w:ascii="ÎÄ¶¦±¨ËÎÌå¼ò;SimSun" w:hAnsi="ÎÄ¶¦±¨ËÎÌå¼ò;SimSun" w:cs="楷体" w:eastAsia="ÎÄ¶¦±¨ËÎÌå¼ò;SimSun"/>
          <w:sz w:val="32"/>
          <w:lang w:eastAsia="zh-CN"/>
        </w:rPr>
        <w:t>。</w:t>
      </w:r>
    </w:p>
    <w:p>
      <w:pPr>
        <w:pStyle w:val="Normal"/>
        <w:rPr>
          <w:rFonts w:ascii="ÎÄ¶¦±¨ËÎÌå¼ò;SimSun" w:hAnsi="ÎÄ¶¦±¨ËÎÌå¼ò;SimSun" w:eastAsia="ÎÄ¶¦±¨ËÎÌå¼ò;SimSun" w:cs="楷体"/>
          <w:sz w:val="32"/>
          <w:lang w:eastAsia="zh-CN"/>
        </w:rPr>
      </w:pPr>
      <w:r>
        <w:rPr>
          <w:rFonts w:eastAsia="ÎÄ¶¦±¨ËÎÌå¼ò;SimSun" w:cs="楷体" w:ascii="ÎÄ¶¦±¨ËÎÌå¼ò;SimSun" w:hAnsi="ÎÄ¶¦±¨ËÎÌå¼ò;SimSun"/>
          <w:sz w:val="32"/>
          <w:lang w:eastAsia="zh-CN"/>
        </w:rPr>
      </w:r>
    </w:p>
    <w:p>
      <w:pPr>
        <w:pStyle w:val="Normal"/>
        <w:rPr/>
      </w:pPr>
      <w:r>
        <w:rPr>
          <w:rFonts w:ascii="ÎÄ¶¦±¨ËÎÌå¼ò;SimSun" w:hAnsi="ÎÄ¶¦±¨ËÎÌå¼ò;SimSun" w:cs="楷体" w:eastAsia="ÎÄ¶¦±¨ËÎÌå¼ò;SimSun"/>
          <w:sz w:val="32"/>
        </w:rPr>
        <w:t>社团的内部权力斗争，绝非是近年才有的现象但近来例子频繁，有诸多理由</w:t>
      </w:r>
      <w:r>
        <w:rPr>
          <w:rFonts w:ascii="ÎÄ¶¦±¨ËÎÌå¼ò;SimSun" w:hAnsi="ÎÄ¶¦±¨ËÎÌå¼ò;SimSun" w:cs="楷体" w:eastAsia="ÎÄ¶¦±¨ËÎÌå¼ò;SimSun"/>
          <w:sz w:val="32"/>
          <w:lang w:eastAsia="zh-CN"/>
        </w:rPr>
        <w:t>：</w:t>
      </w:r>
      <w:r>
        <w:rPr>
          <w:rFonts w:ascii="ÎÄ¶¦±¨ËÎÌå¼ò;SimSun" w:hAnsi="ÎÄ¶¦±¨ËÎÌå¼ò;SimSun" w:cs="楷体" w:eastAsia="ÎÄ¶¦±¨ËÎÌå¼ò;SimSun"/>
          <w:sz w:val="32"/>
        </w:rPr>
        <w:t>其中之一是由于社会的进展和变化，有些社团吸引新社员的能力已大不如前随着年老的社员相继过世，社团的会员越来越少社团的存亡受到质疑社员都觉得穷则应变，希望变则能通社团的较年轻的社员，不少受过高深的教育，和接受西方文化的影响</w:t>
      </w:r>
      <w:r>
        <w:rPr>
          <w:rFonts w:ascii="ÎÄ¶¦±¨ËÎÌå¼ò;SimSun" w:hAnsi="ÎÄ¶¦±¨ËÎÌå¼ò;SimSun" w:cs="楷体" w:eastAsia="ÎÄ¶¦±¨ËÎÌå¼ò;SimSun"/>
          <w:sz w:val="32"/>
          <w:lang w:eastAsia="zh-CN"/>
        </w:rPr>
        <w:t>。</w:t>
      </w:r>
      <w:r>
        <w:rPr>
          <w:rFonts w:ascii="ÎÄ¶¦±¨ËÎÌå¼ò;SimSun" w:hAnsi="ÎÄ¶¦±¨ËÎÌå¼ò;SimSun" w:cs="楷体" w:eastAsia="ÎÄ¶¦±¨ËÎÌå¼ò;SimSun"/>
          <w:sz w:val="32"/>
        </w:rPr>
        <w:t>他们对社团的未来方向和领导方式的看法，跟领导的元老的看法有很大的不同</w:t>
      </w:r>
      <w:r>
        <w:rPr>
          <w:rFonts w:ascii="ÎÄ¶¦±¨ËÎÌå¼ò;SimSun" w:hAnsi="ÎÄ¶¦±¨ËÎÌå¼ò;SimSun" w:cs="楷体" w:eastAsia="ÎÄ¶¦±¨ËÎÌå¼ò;SimSun"/>
          <w:sz w:val="32"/>
          <w:lang w:eastAsia="zh-CN"/>
        </w:rPr>
        <w:t>。</w:t>
      </w:r>
      <w:r>
        <w:rPr>
          <w:rFonts w:ascii="ÎÄ¶¦±¨ËÎÌå¼ò;SimSun" w:hAnsi="ÎÄ¶¦±¨ËÎÌå¼ò;SimSun" w:cs="楷体" w:eastAsia="ÎÄ¶¦±¨ËÎÌå¼ò;SimSun"/>
          <w:sz w:val="32"/>
        </w:rPr>
        <w:t>本着社团的逼切变革的需要，他们引发权力斗争</w:t>
      </w:r>
      <w:r>
        <w:rPr>
          <w:rFonts w:ascii="ÎÄ¶¦±¨ËÎÌå¼ò;SimSun" w:hAnsi="ÎÄ¶¦±¨ËÎÌå¼ò;SimSun" w:cs="楷体" w:eastAsia="ÎÄ¶¦±¨ËÎÌå¼ò;SimSun"/>
          <w:sz w:val="32"/>
          <w:lang w:eastAsia="zh-CN"/>
        </w:rPr>
        <w:t>。</w:t>
      </w:r>
    </w:p>
    <w:p>
      <w:pPr>
        <w:pStyle w:val="Normal"/>
        <w:rPr>
          <w:rFonts w:ascii="ÎÄ¶¦±¨ËÎÌå¼ò;SimSun" w:hAnsi="ÎÄ¶¦±¨ËÎÌå¼ò;SimSun" w:eastAsia="ÎÄ¶¦±¨ËÎÌå¼ò;SimSun" w:cs="楷体"/>
          <w:sz w:val="32"/>
          <w:lang w:eastAsia="zh-CN"/>
        </w:rPr>
      </w:pPr>
      <w:r>
        <w:rPr>
          <w:rFonts w:eastAsia="ÎÄ¶¦±¨ËÎÌå¼ò;SimSun" w:cs="楷体" w:ascii="ÎÄ¶¦±¨ËÎÌå¼ò;SimSun" w:hAnsi="ÎÄ¶¦±¨ËÎÌå¼ò;SimSun"/>
          <w:sz w:val="32"/>
          <w:lang w:eastAsia="zh-CN"/>
        </w:rPr>
      </w:r>
    </w:p>
    <w:p>
      <w:pPr>
        <w:pStyle w:val="Normal"/>
        <w:rPr/>
      </w:pPr>
      <w:r>
        <w:rPr>
          <w:rFonts w:ascii="ÎÄ¶¦±¨ËÎÌå¼ò;SimSun" w:hAnsi="ÎÄ¶¦±¨ËÎÌå¼ò;SimSun" w:cs="楷体" w:eastAsia="ÎÄ¶¦±¨ËÎÌå¼ò;SimSun"/>
          <w:sz w:val="32"/>
        </w:rPr>
        <w:t>杜团变革的需要，绝不是新加坡独有的问题如西方的教会，信徒越来越少，为了适应潮流，以求生存，教会也想方设法，吸引更多的年轻人参加有些教会甚至以摇滚音乐歌曲取代圣乐，以符合年轻人的口味</w:t>
      </w:r>
      <w:r>
        <w:rPr>
          <w:rFonts w:ascii="ÎÄ¶¦±¨ËÎÌå¼ò;SimSun" w:hAnsi="ÎÄ¶¦±¨ËÎÌå¼ò;SimSun" w:cs="楷体" w:eastAsia="ÎÄ¶¦±¨ËÎÌå¼ò;SimSun"/>
          <w:sz w:val="32"/>
          <w:lang w:eastAsia="zh-CN"/>
        </w:rPr>
        <w:t>。</w:t>
      </w:r>
    </w:p>
    <w:p>
      <w:pPr>
        <w:pStyle w:val="Normal"/>
        <w:rPr>
          <w:rFonts w:ascii="ÎÄ¶¦±¨ËÎÌå¼ò;SimSun" w:hAnsi="ÎÄ¶¦±¨ËÎÌå¼ò;SimSun" w:eastAsia="ÎÄ¶¦±¨ËÎÌå¼ò;SimSun" w:cs="楷体"/>
          <w:sz w:val="32"/>
          <w:lang w:eastAsia="zh-CN"/>
        </w:rPr>
      </w:pPr>
      <w:r>
        <w:rPr>
          <w:rFonts w:eastAsia="ÎÄ¶¦±¨ËÎÌå¼ò;SimSun" w:cs="楷体" w:ascii="ÎÄ¶¦±¨ËÎÌå¼ò;SimSun" w:hAnsi="ÎÄ¶¦±¨ËÎÌå¼ò;SimSun"/>
          <w:sz w:val="32"/>
          <w:lang w:eastAsia="zh-CN"/>
        </w:rPr>
      </w:r>
    </w:p>
    <w:p>
      <w:pPr>
        <w:pStyle w:val="Normal"/>
        <w:rPr>
          <w:rFonts w:ascii="ÎÄ¶¦±¨ËÎÌå¼ò;SimSun" w:hAnsi="ÎÄ¶¦±¨ËÎÌå¼ò;SimSun" w:eastAsia="ÎÄ¶¦±¨ËÎÌå¼ò;SimSun" w:cs="楷体"/>
          <w:sz w:val="32"/>
        </w:rPr>
      </w:pPr>
      <w:r>
        <w:rPr>
          <w:rFonts w:ascii="ÎÄ¶¦±¨ËÎÌå¼ò;SimSun" w:hAnsi="ÎÄ¶¦±¨ËÎÌå¼ò;SimSun" w:cs="楷体" w:eastAsia="ÎÄ¶¦±¨ËÎÌå¼ò;SimSun"/>
          <w:sz w:val="32"/>
        </w:rPr>
        <w:t>由于社团的权力斗争，社团的领导问题，备受关注在这篇文章里，我们试图对社团的成长和不同的领导方式作一分析，以作为讨论社团领导问题的理论基础</w:t>
      </w:r>
    </w:p>
    <w:p>
      <w:pPr>
        <w:pStyle w:val="Normal"/>
        <w:rPr>
          <w:rFonts w:ascii="ÎÄ¶¦±¨ËÎÌå¼ò;SimSun" w:hAnsi="ÎÄ¶¦±¨ËÎÌå¼ò;SimSun" w:eastAsia="ÎÄ¶¦±¨ËÎÌå¼ò;SimSun" w:cs="楷体"/>
          <w:sz w:val="32"/>
          <w:lang w:eastAsia="zh-CN"/>
        </w:rPr>
      </w:pPr>
      <w:r>
        <w:rPr>
          <w:rFonts w:eastAsia="ÎÄ¶¦±¨ËÎÌå¼ò;SimSun" w:cs="楷体" w:ascii="ÎÄ¶¦±¨ËÎÌå¼ò;SimSun" w:hAnsi="ÎÄ¶¦±¨ËÎÌå¼ò;SimSun"/>
          <w:sz w:val="32"/>
          <w:lang w:eastAsia="zh-CN"/>
        </w:rPr>
      </w:r>
    </w:p>
    <w:p>
      <w:pPr>
        <w:pStyle w:val="Normal"/>
        <w:rPr>
          <w:rFonts w:ascii="ÎÄ¶¦±¨ËÎÌå¼ò;SimSun" w:hAnsi="ÎÄ¶¦±¨ËÎÌå¼ò;SimSun" w:eastAsia="ÎÄ¶¦±¨ËÎÌå¼ò;SimSun" w:cs="楷体"/>
          <w:b/>
          <w:b/>
          <w:bCs/>
          <w:sz w:val="32"/>
          <w:lang w:eastAsia="zh-CN"/>
        </w:rPr>
      </w:pPr>
      <w:r>
        <w:rPr>
          <w:rFonts w:eastAsia="ÎÄ¶¦±¨ËÎÌå¼ò;SimSun" w:cs="楷体" w:ascii="ÎÄ¶¦±¨ËÎÌå¼ò;SimSun" w:hAnsi="ÎÄ¶¦±¨ËÎÌå¼ò;SimSun"/>
          <w:b/>
          <w:bCs/>
          <w:sz w:val="32"/>
          <w:lang w:eastAsia="zh-CN"/>
        </w:rPr>
      </w:r>
    </w:p>
    <w:p>
      <w:pPr>
        <w:pStyle w:val="Normal"/>
        <w:rPr>
          <w:rFonts w:ascii="ÎÄ¶¦±¨ËÎÌå¼ò;SimSun" w:hAnsi="ÎÄ¶¦±¨ËÎÌå¼ò;SimSun" w:eastAsia="ÎÄ¶¦±¨ËÎÌå¼ò;SimSun" w:cs="楷体"/>
          <w:b/>
          <w:b/>
          <w:bCs/>
          <w:sz w:val="32"/>
        </w:rPr>
      </w:pPr>
      <w:r>
        <w:rPr>
          <w:rFonts w:ascii="ÎÄ¶¦±¨ËÎÌå¼ò;SimSun" w:hAnsi="ÎÄ¶¦±¨ËÎÌå¼ò;SimSun" w:cs="楷体" w:eastAsia="ÎÄ¶¦±¨ËÎÌå¼ò;SimSun"/>
          <w:b/>
          <w:bCs/>
          <w:sz w:val="32"/>
        </w:rPr>
        <w:t>领导方式</w:t>
      </w:r>
    </w:p>
    <w:p>
      <w:pPr>
        <w:pStyle w:val="Normal"/>
        <w:rPr>
          <w:rFonts w:ascii="ÎÄ¶¦±¨ËÎÌå¼ò;SimSun" w:hAnsi="ÎÄ¶¦±¨ËÎÌå¼ò;SimSun" w:eastAsia="ÎÄ¶¦±¨ËÎÌå¼ò;SimSun" w:cs="楷体"/>
          <w:sz w:val="32"/>
        </w:rPr>
      </w:pPr>
      <w:r>
        <w:rPr>
          <w:rFonts w:ascii="ÎÄ¶¦±¨ËÎÌå¼ò;SimSun" w:hAnsi="ÎÄ¶¦±¨ËÎÌå¼ò;SimSun" w:cs="楷体" w:eastAsia="ÎÄ¶¦±¨ËÎÌå¼ò;SimSun"/>
          <w:sz w:val="32"/>
        </w:rPr>
        <w:t>根据观察和分析，领导的方式集体地可分为四种这四种方式</w:t>
      </w:r>
    </w:p>
    <w:p>
      <w:pPr>
        <w:pStyle w:val="Normal"/>
        <w:rPr/>
      </w:pPr>
      <w:r>
        <w:rPr>
          <w:rFonts w:ascii="ÎÄ¶¦±¨ËÎÌå¼ò;SimSun" w:hAnsi="ÎÄ¶¦±¨ËÎÌå¼ò;SimSun" w:cs="楷体" w:eastAsia="ÎÄ¶¦±¨ËÎÌå¼ò;SimSun"/>
          <w:sz w:val="32"/>
        </w:rPr>
        <w:t>依据对己，对事和对人的看法的比重而区分</w:t>
      </w:r>
      <w:r>
        <w:rPr>
          <w:rFonts w:ascii="ÎÄ¶¦±¨ËÎÌå¼ò;SimSun" w:hAnsi="ÎÄ¶¦±¨ËÎÌå¼ò;SimSun" w:cs="楷体" w:eastAsia="ÎÄ¶¦±¨ËÎÌå¼ò;SimSun"/>
          <w:sz w:val="32"/>
          <w:lang w:eastAsia="zh-CN"/>
        </w:rPr>
        <w:t>。</w:t>
      </w:r>
      <w:r>
        <w:rPr>
          <w:rFonts w:ascii="ÎÄ¶¦±¨ËÎÌå¼ò;SimSun" w:hAnsi="ÎÄ¶¦±¨ËÎÌå¼ò;SimSun" w:cs="楷体" w:eastAsia="ÎÄ¶¦±¨ËÎÌå¼ò;SimSun"/>
          <w:sz w:val="32"/>
        </w:rPr>
        <w:t>以己以事为重者，以社团的目标为主要考虑因素，而把社员的感情和意见放在最低位</w:t>
      </w:r>
      <w:r>
        <w:rPr>
          <w:rFonts w:ascii="ÎÄ¶¦±¨ËÎÌå¼ò;SimSun" w:hAnsi="ÎÄ¶¦±¨ËÎÌå¼ò;SimSun" w:cs="楷体" w:eastAsia="ÎÄ¶¦±¨ËÎÌå¼ò;SimSun"/>
          <w:sz w:val="32"/>
          <w:lang w:eastAsia="zh-CN"/>
        </w:rPr>
        <w:t>。</w:t>
      </w:r>
      <w:r>
        <w:rPr>
          <w:rFonts w:ascii="ÎÄ¶¦±¨ËÎÌå¼ò;SimSun" w:hAnsi="ÎÄ¶¦±¨ËÎÌå¼ò;SimSun" w:cs="楷体" w:eastAsia="ÎÄ¶¦±¨ËÎÌå¼ò;SimSun"/>
          <w:sz w:val="32"/>
        </w:rPr>
        <w:t>以人为重者的作法刚刚相反这四种方式是：</w:t>
      </w:r>
      <w:r>
        <w:rPr>
          <w:rFonts w:eastAsia="ÎÄ¶¦±¨ËÎÌå¼ò;SimSun" w:cs="楷体" w:ascii="ÎÄ¶¦±¨ËÎÌå¼ò;SimSun" w:hAnsi="ÎÄ¶¦±¨ËÎÌå¼ò;SimSun"/>
          <w:sz w:val="32"/>
        </w:rPr>
        <w:t>l</w:t>
      </w:r>
      <w:r>
        <w:rPr>
          <w:rFonts w:ascii="ÎÄ¶¦±¨ËÎÌå¼ò;SimSun" w:hAnsi="ÎÄ¶¦±¨ËÎÌå¼ò;SimSun" w:cs="楷体" w:eastAsia="ÎÄ¶¦±¨ËÎÌå¼ò;SimSun"/>
          <w:sz w:val="32"/>
        </w:rPr>
        <w:t>专权式，互推销式，</w:t>
      </w:r>
      <w:r>
        <w:rPr>
          <w:rFonts w:eastAsia="ÎÄ¶¦±¨ËÎÌå¼ò;SimSun" w:cs="楷体" w:ascii="ÎÄ¶¦±¨ËÎÌå¼ò;SimSun" w:hAnsi="ÎÄ¶¦±¨ËÎÌå¼ò;SimSun"/>
          <w:sz w:val="32"/>
        </w:rPr>
        <w:t>3</w:t>
      </w:r>
      <w:r>
        <w:rPr>
          <w:rFonts w:ascii="ÎÄ¶¦±¨ËÎÌå¼ò;SimSun" w:hAnsi="ÎÄ¶¦±¨ËÎÌå¼ò;SimSun" w:cs="楷体" w:eastAsia="ÎÄ¶¦±¨ËÎÌå¼ò;SimSun"/>
          <w:sz w:val="32"/>
        </w:rPr>
        <w:t>民主式和</w:t>
      </w:r>
      <w:r>
        <w:rPr>
          <w:rFonts w:eastAsia="ÎÄ¶¦±¨ËÎÌå¼ò;SimSun" w:cs="楷体" w:ascii="ÎÄ¶¦±¨ËÎÌå¼ò;SimSun" w:hAnsi="ÎÄ¶¦±¨ËÎÌå¼ò;SimSun"/>
          <w:sz w:val="32"/>
        </w:rPr>
        <w:t>4</w:t>
      </w:r>
      <w:r>
        <w:rPr>
          <w:rFonts w:ascii="ÎÄ¶¦±¨ËÎÌå¼ò;SimSun" w:hAnsi="ÎÄ¶¦±¨ËÎÌå¼ò;SimSun" w:cs="楷体" w:eastAsia="ÎÄ¶¦±¨ËÎÌå¼ò;SimSun"/>
          <w:sz w:val="32"/>
        </w:rPr>
        <w:t>分权式</w:t>
      </w:r>
      <w:r>
        <w:rPr>
          <w:rFonts w:ascii="ÎÄ¶¦±¨ËÎÌå¼ò;SimSun" w:hAnsi="ÎÄ¶¦±¨ËÎÌå¼ò;SimSun" w:cs="楷体" w:eastAsia="ÎÄ¶¦±¨ËÎÌå¼ò;SimSun"/>
          <w:sz w:val="32"/>
          <w:lang w:eastAsia="zh-CN"/>
        </w:rPr>
        <w:t>。</w:t>
      </w:r>
      <w:r>
        <w:rPr>
          <w:rFonts w:ascii="ÎÄ¶¦±¨ËÎÌå¼ò;SimSun" w:hAnsi="ÎÄ¶¦±¨ËÎÌå¼ò;SimSun" w:cs="楷体" w:eastAsia="ÎÄ¶¦±¨ËÎÌå¼ò;SimSun"/>
          <w:sz w:val="32"/>
        </w:rPr>
        <w:t>前二式以己以事为重</w:t>
      </w:r>
      <w:r>
        <w:rPr>
          <w:rFonts w:ascii="ÎÄ¶¦±¨ËÎÌå¼ò;SimSun" w:hAnsi="ÎÄ¶¦±¨ËÎÌå¼ò;SimSun" w:cs="楷体" w:eastAsia="ÎÄ¶¦±¨ËÎÌå¼ò;SimSun"/>
          <w:sz w:val="32"/>
          <w:lang w:eastAsia="zh-CN"/>
        </w:rPr>
        <w:t>，</w:t>
      </w:r>
      <w:r>
        <w:rPr>
          <w:rFonts w:ascii="ÎÄ¶¦±¨ËÎÌå¼ò;SimSun" w:hAnsi="ÎÄ¶¦±¨ËÎÌå¼ò;SimSun" w:cs="楷体" w:eastAsia="ÎÄ¶¦±¨ËÎÌå¼ò;SimSun"/>
          <w:sz w:val="32"/>
        </w:rPr>
        <w:t>后二式以人为重</w:t>
      </w:r>
      <w:r>
        <w:rPr>
          <w:rFonts w:ascii="ÎÄ¶¦±¨ËÎÌå¼ò;SimSun" w:hAnsi="ÎÄ¶¦±¨ËÎÌå¼ò;SimSun" w:cs="楷体" w:eastAsia="ÎÄ¶¦±¨ËÎÌå¼ò;SimSun"/>
          <w:sz w:val="32"/>
          <w:lang w:eastAsia="zh-CN"/>
        </w:rPr>
        <w:t>。</w:t>
      </w:r>
    </w:p>
    <w:p>
      <w:pPr>
        <w:pStyle w:val="Normal"/>
        <w:rPr>
          <w:rFonts w:ascii="ÎÄ¶¦±¨ËÎÌå¼ò;SimSun" w:hAnsi="ÎÄ¶¦±¨ËÎÌå¼ò;SimSun" w:eastAsia="ÎÄ¶¦±¨ËÎÌå¼ò;SimSun" w:cs="楷体"/>
          <w:b/>
          <w:b/>
          <w:bCs/>
          <w:sz w:val="32"/>
          <w:lang w:eastAsia="zh-CN"/>
        </w:rPr>
      </w:pPr>
      <w:r>
        <w:rPr>
          <w:rFonts w:eastAsia="ÎÄ¶¦±¨ËÎÌå¼ò;SimSun" w:cs="楷体" w:ascii="ÎÄ¶¦±¨ËÎÌå¼ò;SimSun" w:hAnsi="ÎÄ¶¦±¨ËÎÌå¼ò;SimSun"/>
          <w:b/>
          <w:bCs/>
          <w:sz w:val="32"/>
          <w:lang w:eastAsia="zh-CN"/>
        </w:rPr>
      </w:r>
    </w:p>
    <w:p>
      <w:pPr>
        <w:pStyle w:val="Normal"/>
        <w:rPr>
          <w:rFonts w:ascii="ÎÄ¶¦±¨ËÎÌå¼ò;SimSun" w:hAnsi="ÎÄ¶¦±¨ËÎÌå¼ò;SimSun" w:eastAsia="ÎÄ¶¦±¨ËÎÌå¼ò;SimSun" w:cs="楷体"/>
          <w:sz w:val="32"/>
        </w:rPr>
      </w:pPr>
      <w:r>
        <w:rPr>
          <w:rFonts w:ascii="ÎÄ¶¦±¨ËÎÌå¼ò;SimSun" w:hAnsi="ÎÄ¶¦±¨ËÎÌå¼ò;SimSun" w:cs="楷体" w:eastAsia="ÎÄ¶¦±¨ËÎÌå¼ò;SimSun"/>
          <w:b/>
          <w:bCs/>
          <w:sz w:val="32"/>
        </w:rPr>
        <w:t>专权式</w:t>
      </w:r>
    </w:p>
    <w:p>
      <w:pPr>
        <w:pStyle w:val="Normal"/>
        <w:rPr>
          <w:rFonts w:ascii="ÎÄ¶¦±¨ËÎÌå¼ò;SimSun" w:hAnsi="ÎÄ¶¦±¨ËÎÌå¼ò;SimSun" w:eastAsia="ÎÄ¶¦±¨ËÎÌå¼ò;SimSun" w:cs="楷体"/>
          <w:sz w:val="32"/>
        </w:rPr>
      </w:pPr>
      <w:r>
        <w:rPr>
          <w:rFonts w:ascii="ÎÄ¶¦±¨ËÎÌå¼ò;SimSun" w:hAnsi="ÎÄ¶¦±¨ËÎÌå¼ò;SimSun" w:cs="楷体" w:eastAsia="ÎÄ¶¦±¨ËÎÌå¼ò;SimSun"/>
          <w:sz w:val="32"/>
        </w:rPr>
        <w:t>专权式以己以事为重点、领导人以个人的观点和意见作为行政的方针。以达到目标为主要考虑因素。在处理事情时；他自己作决定，用命令似的方法指示众人按他的决定去实行。</w:t>
      </w:r>
    </w:p>
    <w:p>
      <w:pPr>
        <w:pStyle w:val="Normal"/>
        <w:rPr>
          <w:rFonts w:ascii="ÎÄ¶¦±¨ËÎÌå¼ò;SimSun" w:hAnsi="ÎÄ¶¦±¨ËÎÌå¼ò;SimSun" w:eastAsia="ÎÄ¶¦±¨ËÎÌå¼ò;SimSun" w:cs="楷体"/>
          <w:sz w:val="32"/>
          <w:lang w:eastAsia="zh-CN"/>
        </w:rPr>
      </w:pPr>
      <w:r>
        <w:rPr>
          <w:rFonts w:eastAsia="ÎÄ¶¦±¨ËÎÌå¼ò;SimSun" w:cs="楷体" w:ascii="ÎÄ¶¦±¨ËÎÌå¼ò;SimSun" w:hAnsi="ÎÄ¶¦±¨ËÎÌå¼ò;SimSun"/>
          <w:sz w:val="32"/>
          <w:lang w:eastAsia="zh-CN"/>
        </w:rPr>
      </w:r>
    </w:p>
    <w:p>
      <w:pPr>
        <w:pStyle w:val="Normal"/>
        <w:rPr>
          <w:rFonts w:ascii="ÎÄ¶¦±¨ËÎÌå¼ò;SimSun" w:hAnsi="ÎÄ¶¦±¨ËÎÌå¼ò;SimSun" w:eastAsia="ÎÄ¶¦±¨ËÎÌå¼ò;SimSun" w:cs="楷体"/>
          <w:sz w:val="32"/>
          <w:lang w:eastAsia="zh-CN"/>
        </w:rPr>
      </w:pPr>
      <w:r>
        <w:rPr>
          <w:rFonts w:ascii="ÎÄ¶¦±¨ËÎÌå¼ò;SimSun" w:hAnsi="ÎÄ¶¦±¨ËÎÌå¼ò;SimSun" w:cs="楷体" w:eastAsia="ÎÄ¶¦±¨ËÎÌå¼ò;SimSun"/>
          <w:sz w:val="32"/>
        </w:rPr>
        <w:t>一般人对专权式的印象是负面的</w:t>
      </w:r>
      <w:r>
        <w:rPr>
          <w:rFonts w:ascii="ÎÄ¶¦±¨ËÎÌå¼ò;SimSun" w:hAnsi="ÎÄ¶¦±¨ËÎÌå¼ò;SimSun" w:cs="楷体" w:eastAsia="ÎÄ¶¦±¨ËÎÌå¼ò;SimSun"/>
          <w:sz w:val="32"/>
          <w:lang w:eastAsia="zh-CN"/>
        </w:rPr>
        <w:t>。</w:t>
      </w:r>
      <w:r>
        <w:rPr>
          <w:rFonts w:ascii="ÎÄ¶¦±¨ËÎÌå¼ò;SimSun" w:hAnsi="ÎÄ¶¦±¨ËÎÌå¼ò;SimSun" w:cs="楷体" w:eastAsia="ÎÄ¶¦±¨ËÎÌå¼ò;SimSun"/>
          <w:sz w:val="32"/>
        </w:rPr>
        <w:t>这是因为历史上，根多的专权者都是以私人的利益为目标他们或改换章程，作终生总统，或贪污，填饱私囊。不少的独裁者，为了自己的权利，更不惜牺牲别人，甚至杀人如麻。</w:t>
      </w:r>
    </w:p>
    <w:p>
      <w:pPr>
        <w:pStyle w:val="Normal"/>
        <w:rPr>
          <w:rFonts w:ascii="ÎÄ¶¦±¨ËÎÌå¼ò;SimSun" w:hAnsi="ÎÄ¶¦±¨ËÎÌå¼ò;SimSun" w:eastAsia="ÎÄ¶¦±¨ËÎÌå¼ò;SimSun" w:cs="楷体"/>
          <w:sz w:val="32"/>
          <w:lang w:eastAsia="zh-CN"/>
        </w:rPr>
      </w:pPr>
      <w:r>
        <w:rPr>
          <w:rFonts w:eastAsia="ÎÄ¶¦±¨ËÎÌå¼ò;SimSun" w:cs="楷体" w:ascii="ÎÄ¶¦±¨ËÎÌå¼ò;SimSun" w:hAnsi="ÎÄ¶¦±¨ËÎÌå¼ò;SimSun"/>
          <w:sz w:val="32"/>
          <w:lang w:eastAsia="zh-CN"/>
        </w:rPr>
      </w:r>
    </w:p>
    <w:p>
      <w:pPr>
        <w:pStyle w:val="Normal"/>
        <w:rPr>
          <w:rFonts w:ascii="ÎÄ¶¦±¨ËÎÌå¼ò;SimSun" w:hAnsi="ÎÄ¶¦±¨ËÎÌå¼ò;SimSun" w:eastAsia="ÎÄ¶¦±¨ËÎÌå¼ò;SimSun"/>
          <w:sz w:val="32"/>
          <w:lang w:eastAsia="zh-CN"/>
        </w:rPr>
      </w:pPr>
      <w:r>
        <w:rPr>
          <w:rFonts w:ascii="ÎÄ¶¦±¨ËÎÌå¼ò;SimSun" w:hAnsi="ÎÄ¶¦±¨ËÎÌå¼ò;SimSun" w:eastAsia="ÎÄ¶¦±¨ËÎÌå¼ò;SimSun"/>
          <w:sz w:val="32"/>
          <w:lang w:eastAsia="zh-CN"/>
        </w:rPr>
        <w:t>其实；专权式只是一种方法，一种工器、有如刀剑，本身并无好坏。用为众人利益则好；用为私人利益则坏。</w:t>
      </w:r>
    </w:p>
    <w:p>
      <w:pPr>
        <w:pStyle w:val="Normal"/>
        <w:rPr>
          <w:rFonts w:ascii="ÎÄ¶¦±¨ËÎÌå¼ò;SimSun" w:hAnsi="ÎÄ¶¦±¨ËÎÌå¼ò;SimSun" w:eastAsia="ÎÄ¶¦±¨ËÎÌå¼ò;SimSun"/>
          <w:sz w:val="32"/>
          <w:lang w:eastAsia="zh-CN"/>
        </w:rPr>
      </w:pPr>
      <w:r>
        <w:rPr>
          <w:rFonts w:eastAsia="ÎÄ¶¦±¨ËÎÌå¼ò;SimSun" w:ascii="ÎÄ¶¦±¨ËÎÌå¼ò;SimSun" w:hAnsi="ÎÄ¶¦±¨ËÎÌå¼ò;SimSun"/>
          <w:sz w:val="32"/>
          <w:lang w:eastAsia="zh-CN"/>
        </w:rPr>
      </w:r>
    </w:p>
    <w:p>
      <w:pPr>
        <w:pStyle w:val="Normal"/>
        <w:rPr>
          <w:rFonts w:ascii="ÎÄ¶¦±¨ËÎÌå¼ò;SimSun" w:hAnsi="ÎÄ¶¦±¨ËÎÌå¼ò;SimSun" w:eastAsia="ÎÄ¶¦±¨ËÎÌå¼ò;SimSun"/>
          <w:b/>
          <w:b/>
          <w:bCs/>
          <w:sz w:val="32"/>
          <w:lang w:eastAsia="zh-CN"/>
        </w:rPr>
      </w:pPr>
      <w:r>
        <w:rPr>
          <w:rFonts w:ascii="ÎÄ¶¦±¨ËÎÌå¼ò;SimSun" w:hAnsi="ÎÄ¶¦±¨ËÎÌå¼ò;SimSun" w:cs="楷体" w:eastAsia="ÎÄ¶¦±¨ËÎÌå¼ò;SimSun"/>
          <w:b/>
          <w:bCs/>
          <w:sz w:val="32"/>
        </w:rPr>
        <w:t>推销式</w:t>
      </w:r>
    </w:p>
    <w:p>
      <w:pPr>
        <w:pStyle w:val="Normal"/>
        <w:rPr>
          <w:rFonts w:ascii="ÎÄ¶¦±¨ËÎÌå¼ò;SimSun" w:hAnsi="ÎÄ¶¦±¨ËÎÌå¼ò;SimSun" w:eastAsia="ÎÄ¶¦±¨ËÎÌå¼ò;SimSun"/>
          <w:sz w:val="32"/>
          <w:lang w:eastAsia="zh-CN"/>
        </w:rPr>
      </w:pPr>
      <w:r>
        <w:rPr>
          <w:rFonts w:ascii="ÎÄ¶¦±¨ËÎÌå¼ò;SimSun" w:hAnsi="ÎÄ¶¦±¨ËÎÌå¼ò;SimSun" w:eastAsia="ÎÄ¶¦±¨ËÎÌå¼ò;SimSun"/>
          <w:sz w:val="32"/>
          <w:lang w:eastAsia="zh-CN"/>
        </w:rPr>
        <w:t>推销式也以己以事为重点。领导人也以个人的观点和意见作为行政的方针，以达到目标为主要考虑因素。在处理事情时；他也自己作决定，但他不用命令的方法。叫人作事，而用推销法；劝说众人按他的决定去实行。因此，他还照顾到他人的感情。</w:t>
      </w:r>
    </w:p>
    <w:p>
      <w:pPr>
        <w:pStyle w:val="Normal"/>
        <w:rPr>
          <w:rFonts w:ascii="ÎÄ¶¦±¨ËÎÌå¼ò;SimSun" w:hAnsi="ÎÄ¶¦±¨ËÎÌå¼ò;SimSun" w:eastAsia="ÎÄ¶¦±¨ËÎÌå¼ò;SimSun"/>
          <w:sz w:val="32"/>
          <w:lang w:eastAsia="zh-CN"/>
        </w:rPr>
      </w:pPr>
      <w:r>
        <w:rPr>
          <w:rFonts w:eastAsia="ÎÄ¶¦±¨ËÎÌå¼ò;SimSun" w:ascii="ÎÄ¶¦±¨ËÎÌå¼ò;SimSun" w:hAnsi="ÎÄ¶¦±¨ËÎÌå¼ò;SimSun"/>
          <w:sz w:val="32"/>
          <w:lang w:eastAsia="zh-CN"/>
        </w:rPr>
      </w:r>
    </w:p>
    <w:p>
      <w:pPr>
        <w:pStyle w:val="Normal"/>
        <w:rPr>
          <w:rFonts w:ascii="ÎÄ¶¦±¨ËÎÌå¼ò;SimSun" w:hAnsi="ÎÄ¶¦±¨ËÎÌå¼ò;SimSun" w:eastAsia="ÎÄ¶¦±¨ËÎÌå¼ò;SimSun"/>
          <w:b/>
          <w:b/>
          <w:bCs/>
          <w:sz w:val="32"/>
          <w:lang w:eastAsia="zh-CN"/>
        </w:rPr>
      </w:pPr>
      <w:r>
        <w:rPr>
          <w:rFonts w:ascii="ÎÄ¶¦±¨ËÎÌå¼ò;SimSun" w:hAnsi="ÎÄ¶¦±¨ËÎÌå¼ò;SimSun" w:cs="楷体" w:eastAsia="ÎÄ¶¦±¨ËÎÌå¼ò;SimSun"/>
          <w:b/>
          <w:bCs/>
          <w:sz w:val="32"/>
        </w:rPr>
        <w:t>民主式</w:t>
      </w:r>
    </w:p>
    <w:p>
      <w:pPr>
        <w:pStyle w:val="Normal"/>
        <w:rPr>
          <w:rFonts w:ascii="ÎÄ¶¦±¨ËÎÌå¼ò;SimSun" w:hAnsi="ÎÄ¶¦±¨ËÎÌå¼ò;SimSun" w:eastAsia="ÎÄ¶¦±¨ËÎÌå¼ò;SimSun"/>
          <w:sz w:val="32"/>
          <w:lang w:eastAsia="zh-CN"/>
        </w:rPr>
      </w:pPr>
      <w:r>
        <w:rPr>
          <w:rFonts w:ascii="ÎÄ¶¦±¨ËÎÌå¼ò;SimSun" w:hAnsi="ÎÄ¶¦±¨ËÎÌå¼ò;SimSun" w:eastAsia="ÎÄ¶¦±¨ËÎÌå¼ò;SimSun"/>
          <w:sz w:val="32"/>
          <w:lang w:eastAsia="zh-CN"/>
        </w:rPr>
        <w:t>民主式以人为重点。领导人以众人的观点和意见作为参考。</w:t>
      </w:r>
    </w:p>
    <w:p>
      <w:pPr>
        <w:pStyle w:val="Normal"/>
        <w:rPr>
          <w:rFonts w:ascii="ÎÄ¶¦±¨ËÎÌå¼ò;SimSun" w:hAnsi="ÎÄ¶¦±¨ËÎÌå¼ò;SimSun" w:eastAsia="ÎÄ¶¦±¨ËÎÌå¼ò;SimSun"/>
          <w:sz w:val="32"/>
          <w:lang w:eastAsia="zh-CN"/>
        </w:rPr>
      </w:pPr>
      <w:r>
        <w:rPr>
          <w:rFonts w:ascii="ÎÄ¶¦±¨ËÎÌå¼ò;SimSun" w:hAnsi="ÎÄ¶¦±¨ËÎÌå¼ò;SimSun" w:eastAsia="ÎÄ¶¦±¨ËÎÌå¼ò;SimSun"/>
          <w:sz w:val="32"/>
          <w:lang w:eastAsia="zh-CN"/>
        </w:rPr>
        <w:t>必要时通过投票作决定。在处理事情时，领导人鼓励众人发表意见；决定实行的方法。要实行民王制度就要鼓励发言，还要有一套完整的辩论规则和决定的方法。不然；因为争辩而大打出手，或决定后大家还不能一心向决定的方向走，都失却了民主的意义。民主式的作法很花时间，但如进行得好，则效益也大。</w:t>
      </w:r>
    </w:p>
    <w:p>
      <w:pPr>
        <w:pStyle w:val="Normal"/>
        <w:rPr>
          <w:rFonts w:ascii="ÎÄ¶¦±¨ËÎÌå¼ò;SimSun" w:hAnsi="ÎÄ¶¦±¨ËÎÌå¼ò;SimSun" w:eastAsia="ÎÄ¶¦±¨ËÎÌå¼ò;SimSun"/>
          <w:sz w:val="32"/>
          <w:lang w:eastAsia="zh-CN"/>
        </w:rPr>
      </w:pPr>
      <w:r>
        <w:rPr>
          <w:rFonts w:eastAsia="ÎÄ¶¦±¨ËÎÌå¼ò;SimSun" w:ascii="ÎÄ¶¦±¨ËÎÌå¼ò;SimSun" w:hAnsi="ÎÄ¶¦±¨ËÎÌå¼ò;SimSun"/>
          <w:sz w:val="32"/>
          <w:lang w:eastAsia="zh-CN"/>
        </w:rPr>
      </w:r>
    </w:p>
    <w:p>
      <w:pPr>
        <w:pStyle w:val="Normal"/>
        <w:rPr>
          <w:rFonts w:ascii="ÎÄ¶¦±¨ËÎÌå¼ò;SimSun" w:hAnsi="ÎÄ¶¦±¨ËÎÌå¼ò;SimSun" w:eastAsia="ÎÄ¶¦±¨ËÎÌå¼ò;SimSun"/>
          <w:sz w:val="32"/>
          <w:lang w:eastAsia="zh-CN"/>
        </w:rPr>
      </w:pPr>
      <w:r>
        <w:rPr>
          <w:rFonts w:ascii="ÎÄ¶¦±¨ËÎÌå¼ò;SimSun" w:hAnsi="ÎÄ¶¦±¨ËÎÌå¼ò;SimSun" w:eastAsia="ÎÄ¶¦±¨ËÎÌå¼ò;SimSun"/>
          <w:sz w:val="32"/>
          <w:lang w:eastAsia="zh-CN"/>
        </w:rPr>
        <w:t>譬如日本人，通常花很多时间达到共识，一经决定；大家就同心同力向所决定的方向进行。</w:t>
      </w:r>
    </w:p>
    <w:p>
      <w:pPr>
        <w:pStyle w:val="Normal"/>
        <w:rPr>
          <w:rFonts w:ascii="ÎÄ¶¦±¨ËÎÌå¼ò;SimSun" w:hAnsi="ÎÄ¶¦±¨ËÎÌå¼ò;SimSun" w:eastAsia="ÎÄ¶¦±¨ËÎÌå¼ò;SimSun"/>
          <w:sz w:val="32"/>
          <w:lang w:eastAsia="zh-CN"/>
        </w:rPr>
      </w:pPr>
      <w:r>
        <w:rPr>
          <w:rFonts w:eastAsia="ÎÄ¶¦±¨ËÎÌå¼ò;SimSun" w:ascii="ÎÄ¶¦±¨ËÎÌå¼ò;SimSun" w:hAnsi="ÎÄ¶¦±¨ËÎÌå¼ò;SimSun"/>
          <w:sz w:val="32"/>
          <w:lang w:eastAsia="zh-CN"/>
        </w:rPr>
      </w:r>
    </w:p>
    <w:p>
      <w:pPr>
        <w:pStyle w:val="Normal"/>
        <w:rPr>
          <w:rFonts w:ascii="ÎÄ¶¦±¨ËÎÌå¼ò;SimSun" w:hAnsi="ÎÄ¶¦±¨ËÎÌå¼ò;SimSun" w:eastAsia="ÎÄ¶¦±¨ËÎÌå¼ò;SimSun"/>
          <w:b/>
          <w:b/>
          <w:bCs/>
          <w:sz w:val="32"/>
          <w:lang w:eastAsia="zh-CN"/>
        </w:rPr>
      </w:pPr>
      <w:r>
        <w:rPr>
          <w:rFonts w:ascii="ÎÄ¶¦±¨ËÎÌå¼ò;SimSun" w:hAnsi="ÎÄ¶¦±¨ËÎÌå¼ò;SimSun" w:cs="楷体" w:eastAsia="ÎÄ¶¦±¨ËÎÌå¼ò;SimSun"/>
          <w:b/>
          <w:bCs/>
          <w:sz w:val="32"/>
        </w:rPr>
        <w:t>分权式</w:t>
      </w:r>
    </w:p>
    <w:p>
      <w:pPr>
        <w:pStyle w:val="Normal"/>
        <w:rPr>
          <w:rFonts w:ascii="ÎÄ¶¦±¨ËÎÌå¼ò;SimSun" w:hAnsi="ÎÄ¶¦±¨ËÎÌå¼ò;SimSun" w:eastAsia="ÎÄ¶¦±¨ËÎÌå¼ò;SimSun"/>
          <w:sz w:val="32"/>
          <w:lang w:eastAsia="zh-CN"/>
        </w:rPr>
      </w:pPr>
      <w:r>
        <w:rPr>
          <w:rFonts w:ascii="ÎÄ¶¦±¨ËÎÌå¼ò;SimSun" w:hAnsi="ÎÄ¶¦±¨ËÎÌå¼ò;SimSun" w:eastAsia="ÎÄ¶¦±¨ËÎÌå¼ò;SimSun"/>
          <w:sz w:val="32"/>
          <w:lang w:eastAsia="zh-CN"/>
        </w:rPr>
        <w:t>分权式也以人为重点。领导人将权力分派给属下。让他们自己作主；决定实行的方法。</w:t>
      </w:r>
    </w:p>
    <w:p>
      <w:pPr>
        <w:pStyle w:val="Normal"/>
        <w:rPr>
          <w:rFonts w:ascii="ÎÄ¶¦±¨ËÎÌå¼ò;SimSun" w:hAnsi="ÎÄ¶¦±¨ËÎÌå¼ò;SimSun" w:eastAsia="ÎÄ¶¦±¨ËÎÌå¼ò;SimSun"/>
          <w:sz w:val="32"/>
          <w:lang w:eastAsia="zh-CN"/>
        </w:rPr>
      </w:pPr>
      <w:r>
        <w:rPr>
          <w:rFonts w:eastAsia="ÎÄ¶¦±¨ËÎÌå¼ò;SimSun" w:ascii="ÎÄ¶¦±¨ËÎÌå¼ò;SimSun" w:hAnsi="ÎÄ¶¦±¨ËÎÌå¼ò;SimSun"/>
          <w:sz w:val="32"/>
          <w:lang w:eastAsia="zh-CN"/>
        </w:rPr>
      </w:r>
    </w:p>
    <w:p>
      <w:pPr>
        <w:pStyle w:val="Normal"/>
        <w:rPr>
          <w:rFonts w:ascii="ÎÄ¶¦±¨ËÎÌå¼ò;SimSun" w:hAnsi="ÎÄ¶¦±¨ËÎÌå¼ò;SimSun" w:eastAsia="ÎÄ¶¦±¨ËÎÌå¼ò;SimSun"/>
          <w:sz w:val="32"/>
          <w:lang w:eastAsia="zh-CN"/>
        </w:rPr>
      </w:pPr>
      <w:r>
        <w:rPr>
          <w:rFonts w:ascii="ÎÄ¶¦±¨ËÎÌå¼ò;SimSun" w:hAnsi="ÎÄ¶¦±¨ËÎÌå¼ò;SimSun" w:eastAsia="ÎÄ¶¦±¨ËÎÌå¼ò;SimSun"/>
          <w:sz w:val="32"/>
          <w:lang w:eastAsia="zh-CN"/>
        </w:rPr>
        <w:t>那一种方式最好呢？这要看任务；社团的成长阶段和社团的文化传统而定。民主式虽以人为重点。它并不是治百病的良方。如事情人急时；要当机力断，专权式反而会更好。</w:t>
      </w:r>
    </w:p>
    <w:p>
      <w:pPr>
        <w:pStyle w:val="Normal"/>
        <w:rPr>
          <w:rFonts w:ascii="ÎÄ¶¦±¨ËÎÌå¼ò;SimSun" w:hAnsi="ÎÄ¶¦±¨ËÎÌå¼ò;SimSun" w:eastAsia="ÎÄ¶¦±¨ËÎÌå¼ò;SimSun"/>
          <w:sz w:val="32"/>
          <w:lang w:eastAsia="zh-CN"/>
        </w:rPr>
      </w:pPr>
      <w:r>
        <w:rPr>
          <w:rFonts w:eastAsia="ÎÄ¶¦±¨ËÎÌå¼ò;SimSun" w:ascii="ÎÄ¶¦±¨ËÎÌå¼ò;SimSun" w:hAnsi="ÎÄ¶¦±¨ËÎÌå¼ò;SimSun"/>
          <w:sz w:val="32"/>
          <w:lang w:eastAsia="zh-CN"/>
        </w:rPr>
      </w:r>
    </w:p>
    <w:p>
      <w:pPr>
        <w:pStyle w:val="Normal"/>
        <w:rPr>
          <w:rFonts w:ascii="ÎÄ¶¦±¨ËÎÌå¼ò;SimSun" w:hAnsi="ÎÄ¶¦±¨ËÎÌå¼ò;SimSun" w:eastAsia="ÎÄ¶¦±¨ËÎÌå¼ò;SimSun"/>
          <w:b/>
          <w:b/>
          <w:bCs/>
          <w:sz w:val="32"/>
          <w:lang w:eastAsia="zh-CN"/>
        </w:rPr>
      </w:pPr>
      <w:r>
        <w:rPr>
          <w:rFonts w:ascii="ÎÄ¶¦±¨ËÎÌå¼ò;SimSun" w:hAnsi="ÎÄ¶¦±¨ËÎÌå¼ò;SimSun" w:eastAsia="ÎÄ¶¦±¨ËÎÌå¼ò;SimSun"/>
          <w:b/>
          <w:bCs/>
          <w:sz w:val="32"/>
          <w:lang w:eastAsia="zh-CN"/>
        </w:rPr>
        <w:t>任务和领导方式</w:t>
      </w:r>
    </w:p>
    <w:p>
      <w:pPr>
        <w:pStyle w:val="Normal"/>
        <w:rPr>
          <w:rFonts w:ascii="ÎÄ¶¦±¨ËÎÌå¼ò;SimSun" w:hAnsi="ÎÄ¶¦±¨ËÎÌå¼ò;SimSun" w:eastAsia="ÎÄ¶¦±¨ËÎÌå¼ò;SimSun"/>
          <w:b/>
          <w:b/>
          <w:bCs/>
          <w:sz w:val="32"/>
          <w:lang w:eastAsia="zh-CN"/>
        </w:rPr>
      </w:pPr>
      <w:r>
        <w:rPr>
          <w:rFonts w:eastAsia="ÎÄ¶¦±¨ËÎÌå¼ò;SimSun" w:ascii="ÎÄ¶¦±¨ËÎÌå¼ò;SimSun" w:hAnsi="ÎÄ¶¦±¨ËÎÌå¼ò;SimSun"/>
          <w:b/>
          <w:bCs/>
          <w:sz w:val="32"/>
          <w:lang w:eastAsia="zh-CN"/>
        </w:rPr>
      </w:r>
    </w:p>
    <w:p>
      <w:pPr>
        <w:pStyle w:val="Normal"/>
        <w:rPr>
          <w:rFonts w:ascii="ÎÄ¶¦±¨ËÎÌå¼ò;SimSun" w:hAnsi="ÎÄ¶¦±¨ËÎÌå¼ò;SimSun" w:eastAsia="ÎÄ¶¦±¨ËÎÌå¼ò;SimSun"/>
          <w:sz w:val="32"/>
          <w:lang w:eastAsia="zh-CN"/>
        </w:rPr>
      </w:pPr>
      <w:r>
        <w:rPr>
          <w:rFonts w:ascii="ÎÄ¶¦±¨ËÎÌå¼ò;SimSun" w:hAnsi="ÎÄ¶¦±¨ËÎÌå¼ò;SimSun" w:eastAsia="ÎÄ¶¦±¨ËÎÌå¼ò;SimSun"/>
          <w:sz w:val="32"/>
          <w:lang w:eastAsia="zh-CN"/>
        </w:rPr>
        <w:t>大事可以采用民主式。社团最重大的一件事就是杜团的策略，所谓社团的大方向。在这方面；社团应该花时间讨论。由于这是大事；事关涨远重大，越多的社员参加越好。如果领导人</w:t>
      </w:r>
    </w:p>
    <w:p>
      <w:pPr>
        <w:pStyle w:val="Normal"/>
        <w:rPr>
          <w:rFonts w:ascii="ÎÄ¶¦±¨ËÎÌå¼ò;SimSun" w:hAnsi="ÎÄ¶¦±¨ËÎÌå¼ò;SimSun" w:eastAsia="ÎÄ¶¦±¨ËÎÌå¼ò;SimSun"/>
          <w:sz w:val="32"/>
          <w:lang w:eastAsia="zh-CN"/>
        </w:rPr>
      </w:pPr>
      <w:r>
        <w:rPr>
          <w:rFonts w:ascii="ÎÄ¶¦±¨ËÎÌå¼ò;SimSun" w:hAnsi="ÎÄ¶¦±¨ËÎÌå¼ò;SimSun" w:eastAsia="ÎÄ¶¦±¨ËÎÌå¼ò;SimSun"/>
          <w:sz w:val="32"/>
          <w:lang w:eastAsia="zh-CN"/>
        </w:rPr>
        <w:t>觉得社员的素质还嫌不够；可以请专家帮忙。</w:t>
      </w:r>
    </w:p>
    <w:p>
      <w:pPr>
        <w:pStyle w:val="Normal"/>
        <w:rPr>
          <w:rFonts w:ascii="ÎÄ¶¦±¨ËÎÌå¼ò;SimSun" w:hAnsi="ÎÄ¶¦±¨ËÎÌå¼ò;SimSun" w:eastAsia="ÎÄ¶¦±¨ËÎÌå¼ò;SimSun"/>
          <w:sz w:val="32"/>
          <w:lang w:eastAsia="zh-CN"/>
        </w:rPr>
      </w:pPr>
      <w:r>
        <w:rPr>
          <w:rFonts w:eastAsia="ÎÄ¶¦±¨ËÎÌå¼ò;SimSun" w:ascii="ÎÄ¶¦±¨ËÎÌå¼ò;SimSun" w:hAnsi="ÎÄ¶¦±¨ËÎÌå¼ò;SimSun"/>
          <w:sz w:val="32"/>
          <w:lang w:eastAsia="zh-CN"/>
        </w:rPr>
      </w:r>
    </w:p>
    <w:p>
      <w:pPr>
        <w:pStyle w:val="Normal"/>
        <w:rPr>
          <w:rFonts w:ascii="ÎÄ¶¦±¨ËÎÌå¼ò;SimSun" w:hAnsi="ÎÄ¶¦±¨ËÎÌå¼ò;SimSun" w:eastAsia="ÎÄ¶¦±¨ËÎÌå¼ò;SimSun"/>
          <w:sz w:val="32"/>
          <w:lang w:eastAsia="zh-CN"/>
        </w:rPr>
      </w:pPr>
      <w:r>
        <w:rPr>
          <w:rFonts w:ascii="ÎÄ¶¦±¨ËÎÌå¼ò;SimSun" w:hAnsi="ÎÄ¶¦±¨ËÎÌå¼ò;SimSun" w:eastAsia="ÎÄ¶¦±¨ËÎÌå¼ò;SimSun"/>
          <w:sz w:val="32"/>
          <w:lang w:eastAsia="zh-CN"/>
        </w:rPr>
        <w:t>当社团的发展趋向稳定时 一些例常事务则应该分权给能干的人去处理。所以；例常的事情可以采用分权式。</w:t>
      </w:r>
    </w:p>
    <w:p>
      <w:pPr>
        <w:pStyle w:val="Normal"/>
        <w:rPr>
          <w:rFonts w:ascii="ÎÄ¶¦±¨ËÎÌå¼ò;SimSun" w:hAnsi="ÎÄ¶¦±¨ËÎÌå¼ò;SimSun" w:eastAsia="ÎÄ¶¦±¨ËÎÌå¼ò;SimSun"/>
          <w:sz w:val="32"/>
          <w:lang w:eastAsia="zh-CN"/>
        </w:rPr>
      </w:pPr>
      <w:r>
        <w:rPr>
          <w:rFonts w:eastAsia="ÎÄ¶¦±¨ËÎÌå¼ò;SimSun" w:ascii="ÎÄ¶¦±¨ËÎÌå¼ò;SimSun" w:hAnsi="ÎÄ¶¦±¨ËÎÌå¼ò;SimSun"/>
          <w:sz w:val="32"/>
          <w:lang w:eastAsia="zh-CN"/>
        </w:rPr>
      </w:r>
    </w:p>
    <w:p>
      <w:pPr>
        <w:pStyle w:val="Normal"/>
        <w:rPr>
          <w:rFonts w:ascii="ÎÄ¶¦±¨ËÎÌå¼ò;SimSun" w:hAnsi="ÎÄ¶¦±¨ËÎÌå¼ò;SimSun" w:eastAsia="ÎÄ¶¦±¨ËÎÌå¼ò;SimSun"/>
          <w:sz w:val="32"/>
          <w:lang w:eastAsia="zh-CN"/>
        </w:rPr>
      </w:pPr>
      <w:r>
        <w:rPr>
          <w:rFonts w:ascii="ÎÄ¶¦±¨ËÎÌå¼ò;SimSun" w:hAnsi="ÎÄ¶¦±¨ËÎÌå¼ò;SimSun" w:eastAsia="ÎÄ¶¦±¨ËÎÌå¼ò;SimSun"/>
          <w:sz w:val="32"/>
          <w:lang w:eastAsia="zh-CN"/>
        </w:rPr>
        <w:t>非例常的事情，如时间许可，社员也有能力讨论测应该采用民主式。</w:t>
      </w:r>
    </w:p>
    <w:p>
      <w:pPr>
        <w:pStyle w:val="Normal"/>
        <w:rPr>
          <w:rFonts w:ascii="ÎÄ¶¦±¨ËÎÌå¼ò;SimSun" w:hAnsi="ÎÄ¶¦±¨ËÎÌå¼ò;SimSun" w:eastAsia="ÎÄ¶¦±¨ËÎÌå¼ò;SimSun"/>
          <w:sz w:val="32"/>
          <w:lang w:eastAsia="zh-CN"/>
        </w:rPr>
      </w:pPr>
      <w:r>
        <w:rPr>
          <w:rFonts w:eastAsia="ÎÄ¶¦±¨ËÎÌå¼ò;SimSun" w:ascii="ÎÄ¶¦±¨ËÎÌå¼ò;SimSun" w:hAnsi="ÎÄ¶¦±¨ËÎÌå¼ò;SimSun"/>
          <w:sz w:val="32"/>
          <w:lang w:eastAsia="zh-CN"/>
        </w:rPr>
      </w:r>
    </w:p>
    <w:p>
      <w:pPr>
        <w:pStyle w:val="Normal"/>
        <w:rPr>
          <w:rFonts w:ascii="ÎÄ¶¦±¨ËÎÌå¼ò;SimSun" w:hAnsi="ÎÄ¶¦±¨ËÎÌå¼ò;SimSun" w:eastAsia="ÎÄ¶¦±¨ËÎÌå¼ò;SimSun"/>
          <w:sz w:val="32"/>
          <w:lang w:eastAsia="zh-CN"/>
        </w:rPr>
      </w:pPr>
      <w:r>
        <w:rPr>
          <w:rFonts w:ascii="ÎÄ¶¦±¨ËÎÌå¼ò;SimSun" w:hAnsi="ÎÄ¶¦±¨ËÎÌå¼ò;SimSun" w:eastAsia="ÎÄ¶¦±¨ËÎÌå¼ò;SimSun"/>
          <w:sz w:val="32"/>
          <w:lang w:eastAsia="zh-CN"/>
        </w:rPr>
        <w:t>非常紧急的事可以采用专权式 全权由领导人处理。</w:t>
      </w:r>
    </w:p>
    <w:p>
      <w:pPr>
        <w:pStyle w:val="Normal"/>
        <w:rPr>
          <w:rFonts w:ascii="ÎÄ¶¦±¨ËÎÌå¼ò;SimSun" w:hAnsi="ÎÄ¶¦±¨ËÎÌå¼ò;SimSun" w:eastAsia="ÎÄ¶¦±¨ËÎÌå¼ò;SimSun"/>
          <w:sz w:val="32"/>
          <w:lang w:eastAsia="zh-CN"/>
        </w:rPr>
      </w:pPr>
      <w:r>
        <w:rPr>
          <w:rFonts w:eastAsia="ÎÄ¶¦±¨ËÎÌå¼ò;SimSun" w:ascii="ÎÄ¶¦±¨ËÎÌå¼ò;SimSun" w:hAnsi="ÎÄ¶¦±¨ËÎÌå¼ò;SimSun"/>
          <w:sz w:val="32"/>
          <w:lang w:eastAsia="zh-CN"/>
        </w:rPr>
      </w:r>
    </w:p>
    <w:p>
      <w:pPr>
        <w:pStyle w:val="Normal"/>
        <w:rPr>
          <w:rFonts w:ascii="ÎÄ¶¦±¨ËÎÌå¼ò;SimSun" w:hAnsi="ÎÄ¶¦±¨ËÎÌå¼ò;SimSun" w:eastAsia="ÎÄ¶¦±¨ËÎÌå¼ò;SimSun"/>
          <w:sz w:val="32"/>
          <w:lang w:eastAsia="zh-CN"/>
        </w:rPr>
      </w:pPr>
      <w:r>
        <w:rPr>
          <w:rFonts w:ascii="ÎÄ¶¦±¨ËÎÌå¼ò;SimSun" w:hAnsi="ÎÄ¶¦±¨ËÎÌå¼ò;SimSun" w:eastAsia="ÎÄ¶¦±¨ËÎÌå¼ò;SimSun"/>
          <w:sz w:val="32"/>
          <w:lang w:eastAsia="zh-CN"/>
        </w:rPr>
        <w:t>对某件事；如领导人觉得他的主张很好；如要社员接受，</w:t>
      </w:r>
    </w:p>
    <w:p>
      <w:pPr>
        <w:pStyle w:val="Normal"/>
        <w:rPr>
          <w:rFonts w:ascii="ÎÄ¶¦±¨ËÎÌå¼ò;SimSun" w:hAnsi="ÎÄ¶¦±¨ËÎÌå¼ò;SimSun" w:eastAsia="ÎÄ¶¦±¨ËÎÌå¼ò;SimSun"/>
          <w:sz w:val="32"/>
          <w:lang w:eastAsia="zh-CN"/>
        </w:rPr>
      </w:pPr>
      <w:r>
        <w:rPr>
          <w:rFonts w:ascii="ÎÄ¶¦±¨ËÎÌå¼ò;SimSun" w:hAnsi="ÎÄ¶¦±¨ËÎÌå¼ò;SimSun" w:eastAsia="ÎÄ¶¦±¨ËÎÌå¼ò;SimSun"/>
          <w:sz w:val="32"/>
          <w:lang w:eastAsia="zh-CN"/>
        </w:rPr>
        <w:t>则可以采用推销式。</w:t>
      </w:r>
    </w:p>
    <w:p>
      <w:pPr>
        <w:pStyle w:val="Normal"/>
        <w:rPr>
          <w:rFonts w:ascii="ÎÄ¶¦±¨ËÎÌå¼ò;SimSun" w:hAnsi="ÎÄ¶¦±¨ËÎÌå¼ò;SimSun" w:eastAsia="ÎÄ¶¦±¨ËÎÌå¼ò;SimSun"/>
          <w:sz w:val="32"/>
          <w:lang w:eastAsia="zh-CN"/>
        </w:rPr>
      </w:pPr>
      <w:r>
        <w:rPr>
          <w:rFonts w:eastAsia="ÎÄ¶¦±¨ËÎÌå¼ò;SimSun" w:ascii="ÎÄ¶¦±¨ËÎÌå¼ò;SimSun" w:hAnsi="ÎÄ¶¦±¨ËÎÌå¼ò;SimSun"/>
          <w:sz w:val="32"/>
          <w:lang w:eastAsia="zh-CN"/>
        </w:rPr>
      </w:r>
    </w:p>
    <w:p>
      <w:pPr>
        <w:pStyle w:val="Normal"/>
        <w:rPr>
          <w:rFonts w:ascii="ÎÄ¶¦±¨ËÎÌå¼ò;SimSun" w:hAnsi="ÎÄ¶¦±¨ËÎÌå¼ò;SimSun" w:eastAsia="ÎÄ¶¦±¨ËÎÌå¼ò;SimSun"/>
          <w:b/>
          <w:b/>
          <w:bCs/>
          <w:sz w:val="32"/>
          <w:lang w:eastAsia="zh-CN"/>
        </w:rPr>
      </w:pPr>
      <w:r>
        <w:rPr>
          <w:rFonts w:eastAsia="ÎÄ¶¦±¨ËÎÌå¼ò;SimSun" w:ascii="ÎÄ¶¦±¨ËÎÌå¼ò;SimSun" w:hAnsi="ÎÄ¶¦±¨ËÎÌå¼ò;SimSun"/>
          <w:b/>
          <w:bCs/>
          <w:sz w:val="32"/>
          <w:lang w:eastAsia="zh-CN"/>
        </w:rPr>
      </w:r>
    </w:p>
    <w:p>
      <w:pPr>
        <w:pStyle w:val="Normal"/>
        <w:rPr>
          <w:rFonts w:ascii="ÎÄ¶¦±¨ËÎÌå¼ò;SimSun" w:hAnsi="ÎÄ¶¦±¨ËÎÌå¼ò;SimSun" w:eastAsia="ÎÄ¶¦±¨ËÎÌå¼ò;SimSun"/>
          <w:sz w:val="32"/>
          <w:lang w:eastAsia="zh-CN"/>
        </w:rPr>
      </w:pPr>
      <w:r>
        <w:rPr>
          <w:rFonts w:ascii="ÎÄ¶¦±¨ËÎÌå¼ò;SimSun" w:hAnsi="ÎÄ¶¦±¨ËÎÌå¼ò;SimSun" w:eastAsia="ÎÄ¶¦±¨ËÎÌå¼ò;SimSun"/>
          <w:b/>
          <w:bCs/>
          <w:sz w:val="32"/>
          <w:lang w:eastAsia="zh-CN"/>
        </w:rPr>
        <w:t>社团的成长和领导方式</w:t>
      </w:r>
    </w:p>
    <w:p>
      <w:pPr>
        <w:pStyle w:val="Normal"/>
        <w:rPr>
          <w:rFonts w:ascii="ÎÄ¶¦±¨ËÎÌå¼ò;SimSun" w:hAnsi="ÎÄ¶¦±¨ËÎÌå¼ò;SimSun" w:eastAsia="ÎÄ¶¦±¨ËÎÌå¼ò;SimSun"/>
          <w:b/>
          <w:b/>
          <w:bCs/>
          <w:sz w:val="32"/>
          <w:lang w:eastAsia="zh-CN"/>
        </w:rPr>
      </w:pPr>
      <w:r>
        <w:rPr>
          <w:rFonts w:ascii="ÎÄ¶¦±¨ËÎÌå¼ò;SimSun" w:hAnsi="ÎÄ¶¦±¨ËÎÌå¼ò;SimSun" w:eastAsia="ÎÄ¶¦±¨ËÎÌå¼ò;SimSun"/>
          <w:b/>
          <w:bCs/>
          <w:sz w:val="32"/>
          <w:lang w:eastAsia="zh-CN"/>
        </w:rPr>
        <w:t>成立期</w:t>
      </w:r>
    </w:p>
    <w:p>
      <w:pPr>
        <w:pStyle w:val="Normal"/>
        <w:rPr>
          <w:rFonts w:ascii="ÎÄ¶¦±¨ËÎÌå¼ò;SimSun" w:hAnsi="ÎÄ¶¦±¨ËÎÌå¼ò;SimSun" w:eastAsia="ÎÄ¶¦±¨ËÎÌå¼ò;SimSun"/>
          <w:sz w:val="32"/>
          <w:lang w:eastAsia="zh-CN"/>
        </w:rPr>
      </w:pPr>
      <w:r>
        <w:rPr>
          <w:rFonts w:ascii="ÎÄ¶¦±¨ËÎÌå¼ò;SimSun" w:hAnsi="ÎÄ¶¦±¨ËÎÌå¼ò;SimSun" w:eastAsia="ÎÄ¶¦±¨ËÎÌå¼ò;SimSun"/>
          <w:sz w:val="32"/>
          <w:lang w:eastAsia="zh-CN"/>
        </w:rPr>
        <w:t>当社团成立时；百务待兴；没有即定的一套系统，社员又多互不相识、如果要尽快建社则需要一位有主见，有魄力，有智慧的领袖；决定方向，带动社员，急速迈进。这时的社团，跟两三岁以下的孩童一样，需要有智慧，有爱心的成人照顾。</w:t>
      </w:r>
    </w:p>
    <w:p>
      <w:pPr>
        <w:pStyle w:val="Normal"/>
        <w:rPr>
          <w:rFonts w:ascii="ÎÄ¶¦±¨ËÎÌå¼ò;SimSun" w:hAnsi="ÎÄ¶¦±¨ËÎÌå¼ò;SimSun" w:eastAsia="ÎÄ¶¦±¨ËÎÌå¼ò;SimSun"/>
          <w:sz w:val="32"/>
          <w:lang w:eastAsia="zh-CN"/>
        </w:rPr>
      </w:pPr>
      <w:r>
        <w:rPr>
          <w:rFonts w:eastAsia="ÎÄ¶¦±¨ËÎÌå¼ò;SimSun" w:ascii="ÎÄ¶¦±¨ËÎÌå¼ò;SimSun" w:hAnsi="ÎÄ¶¦±¨ËÎÌå¼ò;SimSun"/>
          <w:sz w:val="32"/>
          <w:lang w:eastAsia="zh-CN"/>
        </w:rPr>
      </w:r>
    </w:p>
    <w:p>
      <w:pPr>
        <w:pStyle w:val="Normal"/>
        <w:rPr>
          <w:rFonts w:ascii="ÎÄ¶¦±¨ËÎÌå¼ò;SimSun" w:hAnsi="ÎÄ¶¦±¨ËÎÌå¼ò;SimSun" w:eastAsia="ÎÄ¶¦±¨ËÎÌå¼ò;SimSun"/>
          <w:sz w:val="32"/>
          <w:lang w:eastAsia="zh-CN"/>
        </w:rPr>
      </w:pPr>
      <w:r>
        <w:rPr>
          <w:rFonts w:ascii="ÎÄ¶¦±¨ËÎÌå¼ò;SimSun" w:hAnsi="ÎÄ¶¦±¨ËÎÌå¼ò;SimSun" w:eastAsia="ÎÄ¶¦±¨ËÎÌå¼ò;SimSun"/>
          <w:sz w:val="32"/>
          <w:lang w:eastAsia="zh-CN"/>
        </w:rPr>
        <w:t>这孩童的饮食，穿着，教育等等；都由成人专权决定。这个阶段最适当的领导方式是专权式。这个阶段如果处理得不当，则会留下严重的后遗症。</w:t>
      </w:r>
    </w:p>
    <w:p>
      <w:pPr>
        <w:pStyle w:val="Normal"/>
        <w:rPr>
          <w:rFonts w:ascii="ÎÄ¶¦±¨ËÎÌå¼ò;SimSun" w:hAnsi="ÎÄ¶¦±¨ËÎÌå¼ò;SimSun" w:eastAsia="ÎÄ¶¦±¨ËÎÌå¼ò;SimSun"/>
          <w:sz w:val="32"/>
          <w:lang w:eastAsia="zh-CN"/>
        </w:rPr>
      </w:pPr>
      <w:r>
        <w:rPr>
          <w:rFonts w:eastAsia="ÎÄ¶¦±¨ËÎÌå¼ò;SimSun" w:ascii="ÎÄ¶¦±¨ËÎÌå¼ò;SimSun" w:hAnsi="ÎÄ¶¦±¨ËÎÌå¼ò;SimSun"/>
          <w:sz w:val="32"/>
          <w:lang w:eastAsia="zh-CN"/>
        </w:rPr>
      </w:r>
    </w:p>
    <w:p>
      <w:pPr>
        <w:pStyle w:val="Normal"/>
        <w:rPr>
          <w:rFonts w:ascii="ÎÄ¶¦±¨ËÎÌå¼ò;SimSun" w:hAnsi="ÎÄ¶¦±¨ËÎÌå¼ò;SimSun" w:eastAsia="ÎÄ¶¦±¨ËÎÌå¼ò;SimSun"/>
          <w:b/>
          <w:b/>
          <w:bCs/>
          <w:sz w:val="32"/>
          <w:lang w:eastAsia="zh-CN"/>
        </w:rPr>
      </w:pPr>
      <w:r>
        <w:rPr>
          <w:rFonts w:ascii="ÎÄ¶¦±¨ËÎÌå¼ò;SimSun" w:hAnsi="ÎÄ¶¦±¨ËÎÌå¼ò;SimSun" w:eastAsia="ÎÄ¶¦±¨ËÎÌå¼ò;SimSun"/>
          <w:b/>
          <w:bCs/>
          <w:sz w:val="32"/>
          <w:lang w:eastAsia="zh-CN"/>
        </w:rPr>
        <w:t>成长期</w:t>
      </w:r>
    </w:p>
    <w:p>
      <w:pPr>
        <w:pStyle w:val="Normal"/>
        <w:rPr>
          <w:rFonts w:ascii="ÎÄ¶¦±¨ËÎÌå¼ò;SimSun" w:hAnsi="ÎÄ¶¦±¨ËÎÌå¼ò;SimSun" w:eastAsia="ÎÄ¶¦±¨ËÎÌå¼ò;SimSun"/>
          <w:sz w:val="32"/>
          <w:lang w:eastAsia="zh-CN"/>
        </w:rPr>
      </w:pPr>
      <w:r>
        <w:rPr>
          <w:rFonts w:ascii="ÎÄ¶¦±¨ËÎÌå¼ò;SimSun" w:hAnsi="ÎÄ¶¦±¨ËÎÌå¼ò;SimSun" w:eastAsia="ÎÄ¶¦±¨ËÎÌå¼ò;SimSun"/>
          <w:sz w:val="32"/>
          <w:lang w:eastAsia="zh-CN"/>
        </w:rPr>
        <w:t>随着社团的成长，社员之间增强联系。大家对会务有深一层的认识和了解，时间也不再紧逼。领导的指示；如果加以解析，则能使社员更心服。这时的社团，跟人的少年期一样。少年仍需要有智慧 有爱心的成人指导。但如能用劝说的手法说服他们按指示行动；则更有效。这个阶段最适当的领导方式是推销式。</w:t>
      </w:r>
    </w:p>
    <w:p>
      <w:pPr>
        <w:pStyle w:val="Normal"/>
        <w:rPr>
          <w:rFonts w:ascii="ÎÄ¶¦±¨ËÎÌå¼ò;SimSun" w:hAnsi="ÎÄ¶¦±¨ËÎÌå¼ò;SimSun" w:eastAsia="ÎÄ¶¦±¨ËÎÌå¼ò;SimSun"/>
          <w:sz w:val="32"/>
          <w:lang w:eastAsia="zh-CN"/>
        </w:rPr>
      </w:pPr>
      <w:r>
        <w:rPr>
          <w:rFonts w:eastAsia="ÎÄ¶¦±¨ËÎÌå¼ò;SimSun" w:ascii="ÎÄ¶¦±¨ËÎÌå¼ò;SimSun" w:hAnsi="ÎÄ¶¦±¨ËÎÌå¼ò;SimSun"/>
          <w:sz w:val="32"/>
          <w:lang w:eastAsia="zh-CN"/>
        </w:rPr>
      </w:r>
    </w:p>
    <w:p>
      <w:pPr>
        <w:pStyle w:val="Normal"/>
        <w:rPr>
          <w:rFonts w:ascii="ÎÄ¶¦±¨ËÎÌå¼ò;SimSun" w:hAnsi="ÎÄ¶¦±¨ËÎÌå¼ò;SimSun" w:eastAsia="ÎÄ¶¦±¨ËÎÌå¼ò;SimSun"/>
          <w:b/>
          <w:b/>
          <w:bCs/>
          <w:sz w:val="32"/>
          <w:lang w:eastAsia="zh-CN"/>
        </w:rPr>
      </w:pPr>
      <w:r>
        <w:rPr>
          <w:rFonts w:ascii="ÎÄ¶¦±¨ËÎÌå¼ò;SimSun" w:hAnsi="ÎÄ¶¦±¨ËÎÌå¼ò;SimSun" w:eastAsia="ÎÄ¶¦±¨ËÎÌå¼ò;SimSun"/>
          <w:b/>
          <w:bCs/>
          <w:sz w:val="32"/>
          <w:lang w:eastAsia="zh-CN"/>
        </w:rPr>
        <w:t>肯定期</w:t>
      </w:r>
    </w:p>
    <w:p>
      <w:pPr>
        <w:pStyle w:val="Normal"/>
        <w:rPr>
          <w:rFonts w:ascii="ÎÄ¶¦±¨ËÎÌå¼ò;SimSun" w:hAnsi="ÎÄ¶¦±¨ËÎÌå¼ò;SimSun" w:eastAsia="ÎÄ¶¦±¨ËÎÌå¼ò;SimSun"/>
          <w:sz w:val="32"/>
          <w:lang w:eastAsia="zh-CN"/>
        </w:rPr>
      </w:pPr>
      <w:r>
        <w:rPr>
          <w:rFonts w:ascii="ÎÄ¶¦±¨ËÎÌå¼ò;SimSun" w:hAnsi="ÎÄ¶¦±¨ËÎÌå¼ò;SimSun" w:eastAsia="ÎÄ¶¦±¨ËÎÌå¼ò;SimSun"/>
          <w:sz w:val="32"/>
          <w:lang w:eastAsia="zh-CN"/>
        </w:rPr>
        <w:t>随着社会的发展，生活逐渐富裕；教育程度提高，社员对事对理的判断力增强，自信心提升。大家不只要听从领导的指示和解析，也要提出自己的想法；共同商讨，以决定最好的作法。</w:t>
      </w:r>
    </w:p>
    <w:p>
      <w:pPr>
        <w:pStyle w:val="Normal"/>
        <w:rPr>
          <w:rFonts w:ascii="ÎÄ¶¦±¨ËÎÌå¼ò;SimSun" w:hAnsi="ÎÄ¶¦±¨ËÎÌå¼ò;SimSun" w:eastAsia="ÎÄ¶¦±¨ËÎÌå¼ò;SimSun"/>
          <w:sz w:val="32"/>
          <w:lang w:eastAsia="zh-CN"/>
        </w:rPr>
      </w:pPr>
      <w:r>
        <w:rPr>
          <w:rFonts w:ascii="ÎÄ¶¦±¨ËÎÌå¼ò;SimSun" w:hAnsi="ÎÄ¶¦±¨ËÎÌå¼ò;SimSun" w:eastAsia="ÎÄ¶¦±¨ËÎÌå¼ò;SimSun"/>
          <w:sz w:val="32"/>
          <w:lang w:eastAsia="zh-CN"/>
        </w:rPr>
        <w:t>这时的社团，跟人的青年期一样。青年自己已是成人，有自己的主张和意见，他希望别人能考虑他的主张。这个阶段最适当的领导方式是民主式。</w:t>
      </w:r>
    </w:p>
    <w:p>
      <w:pPr>
        <w:pStyle w:val="Normal"/>
        <w:rPr>
          <w:rFonts w:ascii="ÎÄ¶¦±¨ËÎÌå¼ò;SimSun" w:hAnsi="ÎÄ¶¦±¨ËÎÌå¼ò;SimSun" w:eastAsia="ÎÄ¶¦±¨ËÎÌå¼ò;SimSun"/>
          <w:sz w:val="32"/>
          <w:lang w:eastAsia="zh-CN"/>
        </w:rPr>
      </w:pPr>
      <w:r>
        <w:rPr>
          <w:rFonts w:eastAsia="ÎÄ¶¦±¨ËÎÌå¼ò;SimSun" w:ascii="ÎÄ¶¦±¨ËÎÌå¼ò;SimSun" w:hAnsi="ÎÄ¶¦±¨ËÎÌå¼ò;SimSun"/>
          <w:sz w:val="32"/>
          <w:lang w:eastAsia="zh-CN"/>
        </w:rPr>
      </w:r>
    </w:p>
    <w:p>
      <w:pPr>
        <w:pStyle w:val="Normal"/>
        <w:rPr>
          <w:rFonts w:ascii="ÎÄ¶¦±¨ËÎÌå¼ò;SimSun" w:hAnsi="ÎÄ¶¦±¨ËÎÌå¼ò;SimSun" w:eastAsia="ÎÄ¶¦±¨ËÎÌå¼ò;SimSun"/>
          <w:b/>
          <w:b/>
          <w:bCs/>
          <w:sz w:val="32"/>
          <w:lang w:eastAsia="zh-CN"/>
        </w:rPr>
      </w:pPr>
      <w:r>
        <w:rPr>
          <w:rFonts w:ascii="ÎÄ¶¦±¨ËÎÌå¼ò;SimSun" w:hAnsi="ÎÄ¶¦±¨ËÎÌå¼ò;SimSun" w:eastAsia="ÎÄ¶¦±¨ËÎÌå¼ò;SimSun"/>
          <w:b/>
          <w:bCs/>
          <w:sz w:val="32"/>
          <w:lang w:eastAsia="zh-CN"/>
        </w:rPr>
        <w:t>成熟期</w:t>
      </w:r>
    </w:p>
    <w:p>
      <w:pPr>
        <w:pStyle w:val="Normal"/>
        <w:rPr>
          <w:rFonts w:ascii="ÎÄ¶¦±¨ËÎÌå¼ò;SimSun" w:hAnsi="ÎÄ¶¦±¨ËÎÌå¼ò;SimSun" w:eastAsia="ÎÄ¶¦±¨ËÎÌå¼ò;SimSun"/>
          <w:sz w:val="32"/>
          <w:lang w:eastAsia="zh-CN"/>
        </w:rPr>
      </w:pPr>
      <w:r>
        <w:rPr>
          <w:rFonts w:ascii="ÎÄ¶¦±¨ËÎÌå¼ò;SimSun" w:hAnsi="ÎÄ¶¦±¨ËÎÌå¼ò;SimSun" w:eastAsia="ÎÄ¶¦±¨ËÎÌå¼ò;SimSun"/>
          <w:sz w:val="32"/>
          <w:lang w:eastAsia="zh-CN"/>
        </w:rPr>
        <w:t>当社团的发展趋向稳定时，一切事务都已就绪、这时领导人可以把一些例常事务分权给能干的人去处理；而自己专注于非例常的事情。这时的社团；跟人的中年期一样。如果中年人还受父母管制例常的行为。则讲不过去。</w:t>
      </w:r>
    </w:p>
    <w:p>
      <w:pPr>
        <w:pStyle w:val="Normal"/>
        <w:rPr>
          <w:rFonts w:ascii="ÎÄ¶¦±¨ËÎÌå¼ò;SimSun" w:hAnsi="ÎÄ¶¦±¨ËÎÌå¼ò;SimSun" w:eastAsia="ÎÄ¶¦±¨ËÎÌå¼ò;SimSun"/>
          <w:sz w:val="32"/>
          <w:lang w:eastAsia="zh-CN"/>
        </w:rPr>
      </w:pPr>
      <w:r>
        <w:rPr>
          <w:rFonts w:ascii="ÎÄ¶¦±¨ËÎÌå¼ò;SimSun" w:hAnsi="ÎÄ¶¦±¨ËÎÌå¼ò;SimSun" w:eastAsia="ÎÄ¶¦±¨ËÎÌå¼ò;SimSun"/>
          <w:sz w:val="32"/>
          <w:lang w:eastAsia="zh-CN"/>
        </w:rPr>
        <w:t>这个阶段最适当的领导方式是分权式。</w:t>
      </w:r>
    </w:p>
    <w:p>
      <w:pPr>
        <w:pStyle w:val="Normal"/>
        <w:rPr>
          <w:rFonts w:ascii="ÎÄ¶¦±¨ËÎÌå¼ò;SimSun" w:hAnsi="ÎÄ¶¦±¨ËÎÌå¼ò;SimSun" w:eastAsia="ÎÄ¶¦±¨ËÎÌå¼ò;SimSun"/>
          <w:sz w:val="32"/>
          <w:lang w:eastAsia="zh-CN"/>
        </w:rPr>
      </w:pPr>
      <w:r>
        <w:rPr>
          <w:rFonts w:eastAsia="ÎÄ¶¦±¨ËÎÌå¼ò;SimSun" w:ascii="ÎÄ¶¦±¨ËÎÌå¼ò;SimSun" w:hAnsi="ÎÄ¶¦±¨ËÎÌå¼ò;SimSun"/>
          <w:sz w:val="32"/>
          <w:lang w:eastAsia="zh-CN"/>
        </w:rPr>
      </w:r>
    </w:p>
    <w:p>
      <w:pPr>
        <w:pStyle w:val="Normal"/>
        <w:rPr>
          <w:rFonts w:ascii="ÎÄ¶¦±¨ËÎÌå¼ò;SimSun" w:hAnsi="ÎÄ¶¦±¨ËÎÌå¼ò;SimSun" w:eastAsia="ÎÄ¶¦±¨ËÎÌå¼ò;SimSun"/>
          <w:b/>
          <w:b/>
          <w:bCs/>
          <w:sz w:val="32"/>
          <w:lang w:eastAsia="zh-CN"/>
        </w:rPr>
      </w:pPr>
      <w:r>
        <w:rPr>
          <w:rFonts w:ascii="ÎÄ¶¦±¨ËÎÌå¼ò;SimSun" w:hAnsi="ÎÄ¶¦±¨ËÎÌå¼ò;SimSun" w:eastAsia="ÎÄ¶¦±¨ËÎÌå¼ò;SimSun"/>
          <w:b/>
          <w:bCs/>
          <w:sz w:val="32"/>
          <w:lang w:eastAsia="zh-CN"/>
        </w:rPr>
        <w:t>社团的文化传统和领导方式</w:t>
      </w:r>
    </w:p>
    <w:p>
      <w:pPr>
        <w:pStyle w:val="Normal"/>
        <w:rPr>
          <w:rFonts w:ascii="ÎÄ¶¦±¨ËÎÌå¼ò;SimSun" w:hAnsi="ÎÄ¶¦±¨ËÎÌå¼ò;SimSun" w:eastAsia="ÎÄ¶¦±¨ËÎÌå¼ò;SimSun"/>
          <w:b/>
          <w:b/>
          <w:bCs/>
          <w:sz w:val="32"/>
          <w:lang w:eastAsia="zh-CN"/>
        </w:rPr>
      </w:pPr>
      <w:r>
        <w:rPr>
          <w:rFonts w:eastAsia="ÎÄ¶¦±¨ËÎÌå¼ò;SimSun" w:ascii="ÎÄ¶¦±¨ËÎÌå¼ò;SimSun" w:hAnsi="ÎÄ¶¦±¨ËÎÌå¼ò;SimSun"/>
          <w:b/>
          <w:bCs/>
          <w:sz w:val="32"/>
          <w:lang w:eastAsia="zh-CN"/>
        </w:rPr>
      </w:r>
    </w:p>
    <w:p>
      <w:pPr>
        <w:pStyle w:val="Normal"/>
        <w:rPr>
          <w:rFonts w:ascii="ÎÄ¶¦±¨ËÎÌå¼ò;SimSun" w:hAnsi="ÎÄ¶¦±¨ËÎÌå¼ò;SimSun" w:eastAsia="ÎÄ¶¦±¨ËÎÌå¼ò;SimSun"/>
          <w:sz w:val="32"/>
          <w:lang w:eastAsia="zh-CN"/>
        </w:rPr>
      </w:pPr>
      <w:r>
        <w:rPr>
          <w:rFonts w:ascii="ÎÄ¶¦±¨ËÎÌå¼ò;SimSun" w:hAnsi="ÎÄ¶¦±¨ËÎÌå¼ò;SimSun" w:eastAsia="ÎÄ¶¦±¨ËÎÌå¼ò;SimSun"/>
          <w:sz w:val="32"/>
          <w:lang w:eastAsia="zh-CN"/>
        </w:rPr>
        <w:t>东方的文化传统，是尊老敬贤的。对领袖的话和指导；一般上是不质疑的。多数人都认为，你既是领袖，你就应该策划，你就应该知道怎么作，你就应该指导，必要时你就应该多出一点钱。</w:t>
      </w:r>
    </w:p>
    <w:p>
      <w:pPr>
        <w:pStyle w:val="Normal"/>
        <w:rPr>
          <w:rFonts w:ascii="ÎÄ¶¦±¨ËÎÌå¼ò;SimSun" w:hAnsi="ÎÄ¶¦±¨ËÎÌå¼ò;SimSun" w:eastAsia="ÎÄ¶¦±¨ËÎÌå¼ò;SimSun"/>
          <w:sz w:val="32"/>
          <w:lang w:eastAsia="zh-CN"/>
        </w:rPr>
      </w:pPr>
      <w:r>
        <w:rPr>
          <w:rFonts w:eastAsia="ÎÄ¶¦±¨ËÎÌå¼ò;SimSun" w:ascii="ÎÄ¶¦±¨ËÎÌå¼ò;SimSun" w:hAnsi="ÎÄ¶¦±¨ËÎÌå¼ò;SimSun"/>
          <w:sz w:val="32"/>
          <w:lang w:eastAsia="zh-CN"/>
        </w:rPr>
      </w:r>
    </w:p>
    <w:p>
      <w:pPr>
        <w:pStyle w:val="Normal"/>
        <w:rPr>
          <w:rFonts w:ascii="ÎÄ¶¦±¨ËÎÌå¼ò;SimSun" w:hAnsi="ÎÄ¶¦±¨ËÎÌå¼ò;SimSun" w:eastAsia="ÎÄ¶¦±¨ËÎÌå¼ò;SimSun"/>
          <w:sz w:val="32"/>
          <w:lang w:eastAsia="zh-CN"/>
        </w:rPr>
      </w:pPr>
      <w:r>
        <w:rPr>
          <w:rFonts w:ascii="ÎÄ¶¦±¨ËÎÌå¼ò;SimSun" w:hAnsi="ÎÄ¶¦±¨ËÎÌå¼ò;SimSun" w:eastAsia="ÎÄ¶¦±¨ËÎÌå¼ò;SimSun"/>
          <w:sz w:val="32"/>
          <w:lang w:eastAsia="zh-CN"/>
        </w:rPr>
        <w:t>领导人也乐于受到恭维，在这种情况下，专权式最为管用。由于这样的文化传统，滋长了不少腐败的专政者。也由于这样的专政者；巩固了这文化传统。所幸的是，在西方民主思想浪潮的冲击下，东方的文化思想工在逐渐改变领导人的领导方式，也应该跟着改变，以适应新的文化思想。</w:t>
      </w:r>
    </w:p>
    <w:p>
      <w:pPr>
        <w:pStyle w:val="Normal"/>
        <w:rPr>
          <w:rFonts w:ascii="ÎÄ¶¦±¨ËÎÌå¼ò;SimSun" w:hAnsi="ÎÄ¶¦±¨ËÎÌå¼ò;SimSun" w:eastAsia="ÎÄ¶¦±¨ËÎÌå¼ò;SimSun"/>
          <w:sz w:val="32"/>
          <w:lang w:eastAsia="zh-CN"/>
        </w:rPr>
      </w:pPr>
      <w:r>
        <w:rPr>
          <w:rFonts w:eastAsia="ÎÄ¶¦±¨ËÎÌå¼ò;SimSun" w:ascii="ÎÄ¶¦±¨ËÎÌå¼ò;SimSun" w:hAnsi="ÎÄ¶¦±¨ËÎÌå¼ò;SimSun"/>
          <w:sz w:val="32"/>
          <w:lang w:eastAsia="zh-CN"/>
        </w:rPr>
      </w:r>
    </w:p>
    <w:p>
      <w:pPr>
        <w:pStyle w:val="Normal"/>
        <w:rPr>
          <w:rFonts w:ascii="ÎÄ¶¦±¨ËÎÌå¼ò;SimSun" w:hAnsi="ÎÄ¶¦±¨ËÎÌå¼ò;SimSun" w:eastAsia="ÎÄ¶¦±¨ËÎÌå¼ò;SimSun"/>
          <w:b/>
          <w:b/>
          <w:bCs/>
          <w:sz w:val="32"/>
          <w:lang w:eastAsia="zh-CN"/>
        </w:rPr>
      </w:pPr>
      <w:r>
        <w:rPr>
          <w:rFonts w:ascii="ÎÄ¶¦±¨ËÎÌå¼ò;SimSun" w:hAnsi="ÎÄ¶¦±¨ËÎÌå¼ò;SimSun" w:eastAsia="ÎÄ¶¦±¨ËÎÌå¼ò;SimSun"/>
          <w:b/>
          <w:bCs/>
          <w:sz w:val="32"/>
          <w:lang w:eastAsia="zh-CN"/>
        </w:rPr>
        <w:t>结论</w:t>
      </w:r>
    </w:p>
    <w:p>
      <w:pPr>
        <w:pStyle w:val="Normal"/>
        <w:rPr>
          <w:rFonts w:ascii="ÎÄ¶¦±¨ËÎÌå¼ò;SimSun" w:hAnsi="ÎÄ¶¦±¨ËÎÌå¼ò;SimSun" w:eastAsia="ÎÄ¶¦±¨ËÎÌå¼ò;SimSun"/>
          <w:b/>
          <w:b/>
          <w:bCs/>
          <w:sz w:val="32"/>
          <w:lang w:eastAsia="zh-CN"/>
        </w:rPr>
      </w:pPr>
      <w:r>
        <w:rPr>
          <w:rFonts w:eastAsia="ÎÄ¶¦±¨ËÎÌå¼ò;SimSun" w:ascii="ÎÄ¶¦±¨ËÎÌå¼ò;SimSun" w:hAnsi="ÎÄ¶¦±¨ËÎÌå¼ò;SimSun"/>
          <w:b/>
          <w:bCs/>
          <w:sz w:val="32"/>
          <w:lang w:eastAsia="zh-CN"/>
        </w:rPr>
      </w:r>
    </w:p>
    <w:p>
      <w:pPr>
        <w:pStyle w:val="Normal"/>
        <w:rPr>
          <w:rFonts w:ascii="ÎÄ¶¦±¨ËÎÌå¼ò;SimSun" w:hAnsi="ÎÄ¶¦±¨ËÎÌå¼ò;SimSun" w:eastAsia="ÎÄ¶¦±¨ËÎÌå¼ò;SimSun"/>
          <w:sz w:val="32"/>
          <w:lang w:eastAsia="zh-CN"/>
        </w:rPr>
      </w:pPr>
      <w:r>
        <w:rPr>
          <w:rFonts w:ascii="ÎÄ¶¦±¨ËÎÌå¼ò;SimSun" w:hAnsi="ÎÄ¶¦±¨ËÎÌå¼ò;SimSun" w:eastAsia="ÎÄ¶¦±¨ËÎÌå¼ò;SimSun"/>
          <w:sz w:val="32"/>
          <w:lang w:eastAsia="zh-CN"/>
        </w:rPr>
        <w:t>社团的领导方式，应依时势按事情而定，没有固定的原则。但是主要的原则，如邓小平所说：“不论黑猫或白猫，能抓到老鼠的猫就是好猫。”同理，能带领大家迈向卓越的领域，带给多数人满足的领导方式，就是好的方式。</w:t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ÎÄ¶¦±¨ËÎÌå¼ò">
    <w:altName w:val="SimSun"/>
    <w:charset w:val="86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1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11T10:10:00Z</dcterms:created>
  <dc:creator>School of EEE</dc:creator>
  <dc:description/>
  <dc:language>en-US</dc:language>
  <cp:lastModifiedBy>eee computing </cp:lastModifiedBy>
  <dcterms:modified xsi:type="dcterms:W3CDTF">2003-08-17T04:13:00Z</dcterms:modified>
  <cp:revision>3</cp:revision>
  <dc:subject/>
  <dc:title>引介</dc:title>
</cp:coreProperties>
</file>