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lang w:eastAsia="zh-CN"/>
        </w:rPr>
        <w:t>主要增删修改</w:t>
      </w:r>
    </w:p>
    <w:p>
      <w:pPr>
        <w:pStyle w:val="Normal"/>
        <w:ind w:left="540" w:hanging="540"/>
        <w:jc w:val="center"/>
        <w:rPr/>
      </w:pP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备注：要删除的文字一概用粗体并画删除线如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错误之字</w:t>
      </w:r>
    </w:p>
    <w:p>
      <w:pPr>
        <w:pStyle w:val="Normal"/>
        <w:ind w:left="540" w:hanging="540"/>
        <w:jc w:val="center"/>
        <w:rPr>
          <w:rFonts w:ascii="文鼎报宋体简;SimSun" w:hAnsi="文鼎报宋体简;SimSun" w:eastAsia="文鼎报宋体简;SimSun" w:cs="文鼎报宋体简;SimSun"/>
          <w:b/>
          <w:b/>
          <w:bCs/>
          <w:strike/>
          <w:color w:val="FF0000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要增加的文字一概用粗体并画底线如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增加之字</w:t>
      </w:r>
    </w:p>
    <w:p>
      <w:pPr>
        <w:pStyle w:val="Normal"/>
        <w:ind w:left="540" w:hanging="540"/>
        <w:jc w:val="center"/>
        <w:rPr>
          <w:rFonts w:ascii="文鼎报宋体简;SimSun" w:hAnsi="文鼎报宋体简;SimSun" w:eastAsia="文鼎报宋体简;SimSun" w:cs="文鼎报宋体简;SimSun"/>
          <w:b/>
          <w:b/>
          <w:bCs/>
          <w:strike/>
          <w:color w:val="FF0000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说明的文字一概用粗体如说明之字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strike/>
          <w:color w:val="FF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strike/>
          <w:color w:val="FF0000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I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这新条例包括永久社员。为鼓励年轻与繁忙的专业人士一次付费参加为社员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lang w:eastAsia="zh-CN"/>
        </w:rPr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</w:rPr>
        <w:t>第四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A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分类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分成以下三类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: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一、普通社员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: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普通社员需缴交年捐及所定费用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二、永久社员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: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永久社员免交年捐及所定费用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参加为永久社员的条件由董事会决定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三、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</w:rPr>
        <w:t>准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: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</w:rPr>
        <w:t>凡非新加坡公民之族人，均可申请成为准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</w:rPr>
        <w:t>员。准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需缴交年捐及所定费用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除非特别声明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‘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’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这一词包括所有三类社员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第四，六及第廿六条因此需修改如下：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</w:rPr>
        <w:t>第四条入社及恢复社籍手续：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</w:rPr>
      </w:pPr>
      <w:r>
        <w:rPr>
          <w:rFonts w:ascii="文鼎报宋体简;SimSun" w:hAnsi="文鼎报宋体简;SimSun" w:cs="文鼎报宋体简;SimSun" w:eastAsia="文鼎报宋体简;SimSun"/>
        </w:rPr>
        <w:t>凡具备下列条件者，皆为本社社员。</w:t>
      </w:r>
    </w:p>
    <w:p>
      <w:pPr>
        <w:pStyle w:val="TextBodyIndent"/>
        <w:rPr>
          <w:rFonts w:eastAsia="文鼎报宋体简;SimSun"/>
          <w:sz w:val="24"/>
        </w:rPr>
      </w:pPr>
      <w:r>
        <w:rPr>
          <w:rFonts w:eastAsia="文鼎报宋体简;SimSun"/>
          <w:sz w:val="24"/>
        </w:rPr>
        <w:t>一、在不抵触本条第四项之规定者。凡吾族人，不拘性别年龄，而品行端正者，但非社员之妻。不得为本社社员．</w:t>
      </w:r>
    </w:p>
    <w:p>
      <w:pPr>
        <w:pStyle w:val="Normal"/>
        <w:ind w:left="540" w:hanging="540"/>
        <w:rPr/>
      </w:pPr>
      <w:r>
        <w:rPr>
          <w:rFonts w:ascii="文鼎报宋体简;SimSun" w:hAnsi="文鼎报宋体简;SimSun" w:cs="文鼎报宋体简;SimSun" w:eastAsia="文鼎报宋体简;SimSun"/>
        </w:rPr>
        <w:t>二、由社员一人介绍填具志愿书经董事会通过。</w:t>
      </w:r>
      <w:r>
        <w:rPr>
          <w:rFonts w:ascii="文鼎报宋体简;SimSun" w:hAnsi="文鼎报宋体简;SimSun" w:cs="文鼎报宋体简;SimSun" w:eastAsia="文鼎报宋体简;SimSun"/>
          <w:b/>
          <w:bCs/>
        </w:rPr>
        <w:t>并缴纳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入</w:t>
      </w:r>
      <w:r>
        <w:rPr>
          <w:rFonts w:ascii="文鼎报宋体简;SimSun" w:hAnsi="文鼎报宋体简;SimSun" w:cs="文鼎报宋体简;SimSun" w:eastAsia="文鼎报宋体简;SimSun"/>
          <w:b/>
          <w:bCs/>
        </w:rPr>
        <w:t>社基金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及一年会捐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拾元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或永久社员会费</w:t>
      </w:r>
      <w:r>
        <w:rPr>
          <w:rFonts w:ascii="文鼎报宋体简;SimSun" w:hAnsi="文鼎报宋体简;SimSun" w:cs="文鼎报宋体简;SimSun" w:eastAsia="文鼎报宋体简;SimSun"/>
          <w:b/>
          <w:bCs/>
        </w:rPr>
        <w:t>者。</w:t>
      </w:r>
    </w:p>
    <w:p>
      <w:pPr>
        <w:pStyle w:val="Normal"/>
        <w:ind w:left="540" w:hanging="540"/>
        <w:rPr/>
      </w:pPr>
      <w:r>
        <w:rPr>
          <w:rFonts w:ascii="文鼎报宋体简;SimSun" w:hAnsi="文鼎报宋体简;SimSun" w:cs="文鼎报宋体简;SimSun" w:eastAsia="文鼎报宋体简;SimSun"/>
        </w:rPr>
        <w:t>三、社员如半途自动退社后欲恢复社籍者应再经董事会通过，酌情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决</w:t>
      </w:r>
      <w:r>
        <w:rPr>
          <w:rFonts w:ascii="文鼎报宋体简;SimSun" w:hAnsi="文鼎报宋体简;SimSun" w:cs="文鼎报宋体简;SimSun" w:eastAsia="文鼎报宋体简;SimSun"/>
        </w:rPr>
        <w:t>定是否需缴清既往一切欠款。</w:t>
      </w:r>
    </w:p>
    <w:p>
      <w:pPr>
        <w:pStyle w:val="Normal"/>
        <w:ind w:left="630" w:hanging="630"/>
        <w:jc w:val="both"/>
        <w:rPr/>
      </w:pPr>
      <w:r>
        <w:rPr>
          <w:rFonts w:ascii="文鼎报宋体简;SimSun" w:hAnsi="文鼎报宋体简;SimSun" w:cs="文鼎报宋体简;SimSun" w:eastAsia="文鼎报宋体简;SimSun"/>
        </w:rPr>
        <w:t>四、凡非新加坡公民者，均不得申请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入</w:t>
      </w:r>
      <w:r>
        <w:rPr>
          <w:rFonts w:ascii="文鼎报宋体简;SimSun" w:hAnsi="文鼎报宋体简;SimSun" w:cs="文鼎报宋体简;SimSun" w:eastAsia="文鼎报宋体简;SimSun"/>
        </w:rPr>
        <w:t>社为社员．此项规定，在未取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得</w:t>
      </w:r>
      <w:r>
        <w:rPr>
          <w:rFonts w:ascii="文鼎报宋体简;SimSun" w:hAnsi="文鼎报宋体简;SimSun" w:cs="文鼎报宋体简;SimSun" w:eastAsia="文鼎报宋体简;SimSun"/>
        </w:rPr>
        <w:t>住宅财产总监之书面许可前，本社不得加以修改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</w:rPr>
        <w:t>五、凡非新加坡公民之族人，均可申请成为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</w:rPr>
        <w:t>准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</w:t>
      </w:r>
      <w:r>
        <w:rPr>
          <w:rFonts w:ascii="文鼎报宋体简;SimSun" w:hAnsi="文鼎报宋体简;SimSun" w:cs="文鼎报宋体简;SimSun" w:eastAsia="文鼎报宋体简;SimSun"/>
        </w:rPr>
        <w:t>员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六条社员义务：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社员应尽下列之义务：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社员有遵守社章及议决案之义务。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二、依据社章及议决案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社员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普通社员及准社员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有缴春秋祭费及其他经费之义务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三、社员有介绍新社员之义务．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四、社员有协助社务进行之义务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五、社员有互相扶助之义务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六、准社员应尽之义务与社员相同．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廿六条春秋祭费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由董事会酌情按当时物价情形决定之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二、人社基金：凡新社员应缴人社基金拾元</w:t>
      </w:r>
      <w:r>
        <w:rPr>
          <w:rFonts w:eastAsia="文鼎报宋体简;SimSun" w:cs="文鼎报宋体简;SimSun" w:ascii="文鼎报宋体简;SimSun" w:hAnsi="文鼎报宋体简;SimSun"/>
          <w:lang w:eastAsia="zh-CN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三。奖学费：凡春秋祭期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社员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普通社员及准社员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应缴交奖学费每人二元．</w:t>
      </w:r>
    </w:p>
    <w:p>
      <w:pPr>
        <w:pStyle w:val="Normal"/>
        <w:ind w:left="360" w:hanging="36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ind w:left="360" w:hanging="360"/>
        <w:jc w:val="both"/>
        <w:rPr/>
      </w:pPr>
      <w:r>
        <w:rPr>
          <w:rFonts w:eastAsia="文鼎报宋体简;SimSun" w:cs="文鼎报宋体简;SimSun" w:ascii="文鼎报宋体简;SimSun" w:hAnsi="文鼎报宋体简;SimSun"/>
          <w:lang w:eastAsia="zh-CN"/>
        </w:rPr>
        <w:t>II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。把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这条例的不必要细节删除，符合新章程格式。例行事务可由董事会依情决定。</w:t>
      </w:r>
    </w:p>
    <w:p>
      <w:pPr>
        <w:pStyle w:val="Footer"/>
        <w:tabs>
          <w:tab w:val="clear" w:pos="4320"/>
          <w:tab w:val="clear" w:pos="8640"/>
        </w:tabs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五条社员权利：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社员依据社章得享下列权利：</w:t>
      </w:r>
    </w:p>
    <w:p>
      <w:pPr>
        <w:pStyle w:val="Normal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18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岁及以上的社员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 xml:space="preserve">对本社董事有选举权及被选举权 </w:t>
      </w:r>
      <w:r>
        <w:rPr>
          <w:rFonts w:ascii="文鼎报宋体简;SimSun" w:hAnsi="文鼎报宋体简;SimSun" w:cs="文鼎报宋体简;SimSun" w:eastAsia="文鼎报宋体简;SimSun"/>
          <w:color w:val="FF0000"/>
          <w:lang w:eastAsia="zh-CN"/>
        </w:rPr>
        <w:t>（</w:t>
      </w:r>
      <w:r>
        <w:rPr>
          <w:rFonts w:eastAsia="文鼎报宋体简;SimSun" w:cs="文鼎报宋体简;SimSun" w:ascii="文鼎报宋体简;SimSun" w:hAnsi="文鼎报宋体简;SimSun"/>
          <w:b/>
          <w:bCs/>
          <w:strike/>
          <w:color w:val="FF0000"/>
          <w:lang w:eastAsia="zh-CN"/>
        </w:rPr>
        <w:t>18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岁及以下例外〕</w:t>
      </w:r>
      <w:r>
        <w:rPr>
          <w:rFonts w:eastAsia="文鼎报宋体简;SimSun" w:cs="文鼎报宋体简;SimSun" w:ascii="文鼎报宋体简;SimSun" w:hAnsi="文鼎报宋体简;SimSun"/>
          <w:lang w:eastAsia="zh-CN"/>
        </w:rPr>
        <w:t>.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二、在社员大会中有建议权及表决权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strike/>
          <w:color w:val="FF0000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strike/>
          <w:color w:val="FF0000"/>
          <w:lang w:eastAsia="zh-CN"/>
        </w:rPr>
        <w:t>三、社员如逢喜庆得申请借用社址招待嘉宾。</w:t>
      </w:r>
    </w:p>
    <w:p>
      <w:pPr>
        <w:pStyle w:val="BodyTextIndent2"/>
        <w:rPr>
          <w:rFonts w:ascii="文鼎报宋体简;SimSun" w:hAnsi="文鼎报宋体简;SimSun" w:cs="文鼎报宋体简;SimSun"/>
          <w:strike/>
          <w:color w:val="FF0000"/>
          <w:sz w:val="24"/>
        </w:rPr>
      </w:pPr>
      <w:r>
        <w:rPr>
          <w:rFonts w:ascii="文鼎报宋体简;SimSun" w:hAnsi="文鼎报宋体简;SimSun" w:cs="文鼎报宋体简;SimSun"/>
          <w:strike/>
          <w:color w:val="FF0000"/>
          <w:sz w:val="24"/>
        </w:rPr>
        <w:t>四、社员若患疾病，孤苦无依而无法维持生活，经董事会审查确实者，得请求本社酌情援助．</w:t>
      </w:r>
    </w:p>
    <w:p>
      <w:pPr>
        <w:pStyle w:val="BodyTextIndent2"/>
        <w:rPr>
          <w:rFonts w:ascii="文鼎报宋体简;SimSun" w:hAnsi="文鼎报宋体简;SimSun" w:cs="文鼎报宋体简;SimSun"/>
          <w:strike/>
          <w:color w:val="FF0000"/>
          <w:sz w:val="24"/>
        </w:rPr>
      </w:pPr>
      <w:r>
        <w:rPr>
          <w:rFonts w:ascii="文鼎报宋体简;SimSun" w:hAnsi="文鼎报宋体简;SimSun" w:cs="文鼎报宋体简;SimSun"/>
          <w:strike/>
          <w:color w:val="FF0000"/>
          <w:sz w:val="24"/>
        </w:rPr>
        <w:t>五、社员如遭意外冤屈，或发生纠纷，经董事会审查通过者，得请求本社援助或调解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strike/>
          <w:color w:val="FF0000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strike/>
          <w:color w:val="FF0000"/>
          <w:lang w:eastAsia="zh-CN"/>
        </w:rPr>
        <w:t>六、社员不幸逝世，得受本社同人亲赴吊唁祭奠之权利、但符氏女性    社员入社后，出嫁不得享受本社祭奠之权利．又社员妻室如离婚或再醮者，则当自动退社论，丧失社员一切权利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七、准社员：</w:t>
      </w:r>
    </w:p>
    <w:p>
      <w:pPr>
        <w:pStyle w:val="Normal"/>
        <w:ind w:firstLine="72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甲、对本社董事无选举权及被选举权。</w:t>
      </w:r>
    </w:p>
    <w:p>
      <w:pPr>
        <w:pStyle w:val="Normal"/>
        <w:ind w:firstLine="72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乙、在社员大会有发言权，无表决权。</w:t>
      </w:r>
    </w:p>
    <w:p>
      <w:pPr>
        <w:pStyle w:val="Normal"/>
        <w:ind w:firstLine="72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丙、其他得享权利与社员无异</w:t>
      </w:r>
    </w:p>
    <w:p>
      <w:pPr>
        <w:pStyle w:val="Normal"/>
        <w:ind w:left="360" w:hanging="36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  <w:r>
        <w:br w:type="page"/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III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组织系统图的更改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strike/>
          <w:color w:val="FF0000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u w:val="single"/>
          <w:lang w:eastAsia="zh-CN"/>
        </w:rPr>
        <w:t>旧图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</w:rPr>
        <w:object w:dxaOrig="8609" w:dyaOrig="7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pt;height:258.85pt" filled="f" o:ole="">
            <v:imagedata r:id="rId3" o:title=""/>
          </v:shape>
          <o:OLEObject Type="Embed" ProgID="" ShapeID="ole_rId2" DrawAspect="Content" ObjectID="_83254185" r:id="rId2"/>
        </w:objec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新图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  <w:drawing>
          <wp:inline distT="0" distB="0" distL="0" distR="0">
            <wp:extent cx="545655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ind w:left="450" w:hanging="450"/>
        <w:jc w:val="both"/>
        <w:rPr/>
      </w:pPr>
      <w:r>
        <w:rPr>
          <w:rFonts w:eastAsia="文鼎报宋体简;SimSun" w:cs="文鼎报宋体简;SimSun" w:ascii="文鼎报宋体简;SimSun" w:hAnsi="文鼎报宋体简;SimSun"/>
          <w:b/>
          <w:bCs/>
          <w:lang w:eastAsia="zh-CN"/>
        </w:rPr>
        <w:t>IV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。有些能干或年轻的社员，可能怕落选不喜欢被提名，或被提名后落选。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这条例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给董事会权力委任社员为董事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lang w:eastAsia="zh-CN"/>
        </w:rPr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八条董事会：</w:t>
      </w:r>
    </w:p>
    <w:p>
      <w:pPr>
        <w:pStyle w:val="Normal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由社员投票选三十五人为董事，五人为候补董事，以组织董事会。董事会于社员大会闭会后，为本社最高执行机构。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董事会可以委任不赵过三位社员为董事。</w:t>
      </w:r>
    </w:p>
    <w:p>
      <w:pPr>
        <w:pStyle w:val="Normal"/>
        <w:ind w:left="360" w:hanging="36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lang w:eastAsia="zh-CN"/>
        </w:rPr>
        <w:t>V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。万一被选的人数不足时，与其再举行选举，董事会应有权力委任社员为董事。</w:t>
      </w:r>
    </w:p>
    <w:p>
      <w:pPr>
        <w:pStyle w:val="Normal"/>
        <w:ind w:left="360" w:hanging="36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十三条选举法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color w:val="0000FF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本社董事得由社员直接票选之，以得票最多之四十名为当选，前三十五名为董事，后五名为候补董事．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如当选人数不足，获选的董事可以委任社员为董事。</w:t>
      </w:r>
    </w:p>
    <w:p>
      <w:pPr>
        <w:pStyle w:val="Normal"/>
        <w:ind w:left="360" w:hanging="36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jc w:val="both"/>
        <w:rPr/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VI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。这条例指定每年举行一次常年社员大会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并列举行大会细节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其他的会员大会由董事会决定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.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lang w:eastAsia="zh-CN"/>
        </w:rPr>
        <w:t xml:space="preserve"> 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社员大会的法定人数也由六十人减到四十五人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十四条会期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strike/>
          <w:color w:val="FF0000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一、常年社员大会定于每年春、秋祭日举行之．春祭日订于华人农历正月十五日，秋祭日则在七月十五日后的第</w:t>
      </w:r>
      <w:r>
        <w:rPr>
          <w:rFonts w:eastAsia="文鼎报宋体简;SimSun" w:cs="文鼎报宋体简;SimSun" w:ascii="文鼎报宋体简;SimSun" w:hAnsi="文鼎报宋体简;SimSun"/>
          <w:b/>
          <w:bCs/>
          <w:strike/>
          <w:color w:val="FF0000"/>
          <w:lang w:eastAsia="zh-CN"/>
        </w:rPr>
        <w:t>1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个星期日</w:t>
      </w:r>
      <w:r>
        <w:rPr>
          <w:rFonts w:eastAsia="文鼎报宋体简;SimSun" w:cs="文鼎报宋体简;SimSun" w:ascii="文鼎报宋体简;SimSun" w:hAnsi="文鼎报宋体简;SimSun"/>
          <w:b/>
          <w:bCs/>
          <w:strike/>
          <w:color w:val="FF0000"/>
          <w:lang w:eastAsia="zh-CN"/>
        </w:rPr>
        <w:t>.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一、每年举行春祭及秋祭．春祭日订于华人农历正月十五日后的第一个星期日，秋祭日则在七月十五日后的第一个星期日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540" w:hanging="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540" w:hanging="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常年社员大会定于每年前半年举行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720" w:hanging="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540" w:hanging="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大会以四十五人以上出席为法定人数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如不足法定人数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大会应延迟半小时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到时如再不足法定人数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则出席社员人数将算是法定人数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但他们没有权利修改章程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</w:rPr>
      </w:r>
    </w:p>
    <w:p>
      <w:pPr>
        <w:pStyle w:val="Normal"/>
        <w:ind w:left="540" w:hanging="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如欲将某事项加入大会议程里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可在大会举行三周前以书面通知总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十五条会议次数法定人数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本社董事会，每二个月至少召开一次，遇有紧急事故或董事五人联名以书面请求社长应召开之．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二、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社员大会以六十人以上出席为法定人数，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董事会以三分之一出席为法定人数．董事如遇重要事故不能出席会议，应有书面通知记录存案．如集会继续二次仍不足法定人数时，不论到会人数多少开会所通过之议决案均为有效．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三、董事如继续缺席三次不请假者则当为自动辞职论，其空缺应由候    补董事依次递补之．</w:t>
      </w:r>
    </w:p>
    <w:p>
      <w:pPr>
        <w:pStyle w:val="Normal"/>
        <w:ind w:left="540" w:hanging="540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rPr/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VII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。修改受薪行政助理职权务，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福利职权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及增加三新条例列明其他三小组的职权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廿一条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秘书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受薪行政助理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职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权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务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综理本社一切来往文牍，账务及协助各组之工作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二、秉承社长意思草拟社员大会。董事会之议程及分发一切通告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三。为社员大会及董事会之当然记录人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四、秉承社长或总务指示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执行任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公布一切议决案及文件于布告揭示处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廿三条福利职权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综理社员一切救济事宜。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二、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协助失业社员找寻工作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三、依照董事会议决案办理一切奖赏等事宜．</w:t>
      </w:r>
    </w:p>
    <w:p>
      <w:pPr>
        <w:pStyle w:val="Normal"/>
        <w:ind w:left="540" w:hanging="540"/>
        <w:jc w:val="both"/>
        <w:rPr/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四、会同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秘书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行政助理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制成本组有关报告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第廿三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A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经济职权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一、综理社员一切经济事宜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二、助理社的长期策划．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三、主办有关经济的讲座及座谈会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第廿三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B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教育职权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一、综理社员一切奖学金及助学金事宜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二、主办有关符氏历史的讲座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第廿三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C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青年职权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一、综理社员一切青年及社员子女事宜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二、主办有益于青年及社员子女的活动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</w:r>
    </w:p>
    <w:p>
      <w:pPr>
        <w:pStyle w:val="Normal"/>
        <w:ind w:left="630" w:hanging="63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VIII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当某些友会如海南会馆，海南协会，海南乐善居等要求捐助时，董事或不知所措，或自作决定。这新条例列明对外捐款的程序，由董事会量社的财务能力及捐款的意义而作决定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第廿九条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A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对外机构捐款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u w:val="single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除非得到董事会的批准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社员包括董事不可动用社的资金对外捐款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任何对外机构捐款需得到董事会的批准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并记录在会议记录里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,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方可支出</w:t>
      </w: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u w:val="single"/>
          <w:lang w:eastAsia="zh-CN"/>
        </w:rPr>
        <w:t>.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IX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这条例删除</w:t>
      </w:r>
      <w:r>
        <w:rPr>
          <w:rFonts w:ascii="文鼎报宋体简;SimSun" w:hAnsi="文鼎报宋体简;SimSun" w:cs="文鼎报宋体简;SimSun" w:eastAsia="文鼎报宋体简;SimSun"/>
          <w:b/>
          <w:bCs/>
          <w:lang w:eastAsia="zh-CN"/>
        </w:rPr>
        <w:t>禁止赌博的规定。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社团注册局已不再严禁玩牌九，打麻雀等类活动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第卅七条禁例：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lang w:eastAsia="zh-CN"/>
        </w:rPr>
        <w:t>一、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任何方式之赌博如玩牌九，打麻雀等类，不论有赌注与否，概不得在本社内进行，至于赌具、</w:t>
      </w:r>
      <w:r>
        <w:rPr>
          <w:rFonts w:ascii="文鼎报宋体简;SimSun" w:hAnsi="文鼎报宋体简;SimSun" w:cs="文鼎报宋体简;SimSun" w:eastAsia="文鼎报宋体简;SimSun"/>
          <w:lang w:eastAsia="zh-CN"/>
        </w:rPr>
        <w:t>鸦片、烟具，与不正当人物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亦在禁止之例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概不得带入本社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lang w:eastAsia="zh-CN"/>
        </w:rPr>
        <w:t>．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FF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FF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lang w:eastAsia="zh-CN"/>
        </w:rPr>
        <w:t>X.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名称的变换。避免和总务（又称秘书）困肴。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jc w:val="both"/>
        <w:rPr/>
      </w:pPr>
      <w:r>
        <w:rPr>
          <w:rFonts w:eastAsia="文鼎报宋体简;SimSun" w:cs="文鼎报宋体简;SimSun" w:ascii="文鼎报宋体简;SimSun" w:hAnsi="文鼎报宋体简;SimSun"/>
          <w:color w:val="000000"/>
          <w:lang w:eastAsia="zh-CN"/>
        </w:rPr>
        <w:t>(a)</w:t>
      </w:r>
      <w:r>
        <w:rPr>
          <w:rFonts w:ascii="文鼎报宋体简;SimSun" w:hAnsi="文鼎报宋体简;SimSun" w:cs="文鼎报宋体简;SimSun" w:eastAsia="文鼎报宋体简;SimSun"/>
          <w:b/>
          <w:bCs/>
          <w:strike/>
          <w:color w:val="FF0000"/>
          <w:lang w:eastAsia="zh-CN"/>
        </w:rPr>
        <w:t>受薪秘书</w:t>
      </w:r>
      <w:r>
        <w:rPr>
          <w:rFonts w:ascii="文鼎报宋体简;SimSun" w:hAnsi="文鼎报宋体简;SimSun" w:cs="文鼎报宋体简;SimSun" w:eastAsia="文鼎报宋体简;SimSun"/>
          <w:strike/>
          <w:color w:val="FF0000"/>
          <w:lang w:eastAsia="zh-CN"/>
        </w:rPr>
        <w:t xml:space="preserve"> </w:t>
      </w:r>
      <w:r>
        <w:rPr>
          <w:rFonts w:ascii="文鼎报宋体简;SimSun" w:hAnsi="文鼎报宋体简;SimSun" w:cs="文鼎报宋体简;SimSun" w:eastAsia="文鼎报宋体简;SimSun"/>
          <w:color w:val="000000"/>
          <w:lang w:eastAsia="zh-CN"/>
        </w:rPr>
        <w:t xml:space="preserve"> 改为 </w:t>
      </w:r>
      <w:r>
        <w:rPr>
          <w:rFonts w:ascii="文鼎报宋体简;SimSun" w:hAnsi="文鼎报宋体简;SimSun" w:cs="文鼎报宋体简;SimSun" w:eastAsia="文鼎报宋体简;SimSun"/>
          <w:b/>
          <w:bCs/>
          <w:color w:val="0000FF"/>
          <w:u w:val="single"/>
          <w:lang w:eastAsia="zh-CN"/>
        </w:rPr>
        <w:t>受薪行政助理</w:t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color w:val="000000"/>
          <w:u w:val="single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color w:val="000000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color w:val="000000"/>
          <w:lang w:eastAsia="zh-CN"/>
        </w:rPr>
      </w:r>
    </w:p>
    <w:p>
      <w:pPr>
        <w:pStyle w:val="Normal"/>
        <w:ind w:left="540" w:hanging="540"/>
        <w:jc w:val="both"/>
        <w:rPr>
          <w:rFonts w:ascii="文鼎报宋体简;SimSun" w:hAnsi="文鼎报宋体简;SimSun" w:eastAsia="文鼎报宋体简;SimSun" w:cs="文鼎报宋体简;SimSun"/>
          <w:b/>
          <w:b/>
          <w:bCs/>
          <w:color w:val="000000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color w:val="000000"/>
          <w:lang w:eastAsia="zh-CN"/>
        </w:rPr>
        <w:t>备注：当修改批准后，所有条例的编号将依次序更改。</w:t>
      </w:r>
    </w:p>
    <w:sectPr>
      <w:footerReference w:type="default" r:id="rId5"/>
      <w:type w:val="nextPage"/>
      <w:pgSz w:w="12240" w:h="15840"/>
      <w:pgMar w:left="1728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体简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报宋体简;SimSu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文鼎报宋体简;SimSun" w:hAnsi="文鼎报宋体简;SimSun" w:cs="文鼎报宋体简;SimSun"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eastAsia="文鼎报宋体简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4:11:00Z</dcterms:created>
  <dc:creator>School of EEE</dc:creator>
  <dc:description/>
  <dc:language>en-US</dc:language>
  <cp:lastModifiedBy>eee computing </cp:lastModifiedBy>
  <cp:lastPrinted>2003-06-20T10:30:00Z</cp:lastPrinted>
  <dcterms:modified xsi:type="dcterms:W3CDTF">2003-08-17T04:11:00Z</dcterms:modified>
  <cp:revision>2</cp:revision>
  <dc:subject/>
  <dc:title>符氏社（祖饲）章程</dc:title>
</cp:coreProperties>
</file>